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lang w:val="en-US"/>
        </w:rPr>
        <w:t>24</w:t>
      </w:r>
      <w:r>
        <w:rPr>
          <w:sz w:val="28"/>
        </w:rPr>
        <w:t xml:space="preserve"> дека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1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части помещения, расположенного по адресу: Рязанская область,                             г. Рязань, ул. Халтурина,  д. 1б, пом. Н2,                  Закрытому акционерному обществу                       «Рязанский областной центр развития инициативы               и профессиональной подготовки молодеж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7.12.2019 № 03/1/1/1-05/2426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14 части 1 статьи 17.1 Федерального закона от 26.07.2006 № 135-ФЗ «О защите конкуренции», руководствуясь Уставом муниципального образования - городской округ город Рязань, Положением о порядке управления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язанская городская Дума 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на право заключения договора аренды Закрытому акционерному обществу «Рязанский областной центр развития инициативы и профессиональной подготовки молодежи» часть помещения, назначение: нежилое, площадью                     3,9 кв. м (поз. 10 на плане первого этажа согласно выписке из Единого государственного реестра недвижимости от 21.02.2019), расположенного                        по адресу: Рязанская область, г. Рязань, ул. Халтурина, д. 1б, пом. Н2,                             для размещения магазина «Учебники» сроком  на 11 месяцев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12-19T16:58:00Z</cp:lastPrinted>
  <dcterms:modified xsi:type="dcterms:W3CDTF">2019-12-25T10:07:00Z</dcterms:modified>
  <cp:revision>71</cp:revision>
  <dc:subject/>
  <dc:title> </dc:title>
</cp:coreProperties>
</file>