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627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02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жилог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 Рязань, Касимовское ш., д. 50, Н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</w:t>
      </w:r>
      <w:r>
        <w:rPr>
          <w:rFonts w:eastAsia="Arial"/>
          <w:sz w:val="28"/>
          <w:szCs w:val="28"/>
        </w:rPr>
        <w:t xml:space="preserve"> 16.12.2019       № 03/1/1/1-05/2408-Ин</w:t>
      </w:r>
      <w:r>
        <w:rPr>
          <w:sz w:val="28"/>
          <w:szCs w:val="28"/>
        </w:rPr>
        <w:t>, на основании Программы приватизации муниципального имущества на 2019 год, утвержденной решением Рязанской городской Думы                   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и законами от 21.12.2001                    № 178-ФЗ «О приватизации государственного и муниципального имущества»,                  от 22.07.2008 № 159-ФЗ «Об особенностях отчуждения недвижимого имущества, находящегося в государственной или в муниципальной собственности   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 </w:t>
        <w:noBreakHyphen/>
        <w:t> 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1. Установить следующие условия приватизации нежилого помещения                      с кадастровым номером 62:29:0110001:4687, назначение: нежилое помещение, площадью 42,1 кв. м, этаж № 1, расположенного по адресу: г. Рязань,                 Касимовское ш., д. 50, Н4, реестровый номер 233734:</w:t>
      </w:r>
    </w:p>
    <w:p>
      <w:pPr>
        <w:pStyle w:val="TextBody"/>
        <w:numPr>
          <w:ilvl w:val="0"/>
          <w:numId w:val="2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соб приватизации </w:t>
        <w:noBreakHyphen/>
        <w:t> выкуп обществом с ограниченной ответственностью «ИНТЕРМЕД» в порядке реализации преимущественного права на приобретение арендуемого имущества;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 w:val="28"/>
          <w:szCs w:val="28"/>
          <w:lang w:val="ru-RU"/>
        </w:rPr>
        <w:t>2) ц</w:t>
      </w:r>
      <w:r>
        <w:rPr>
          <w:sz w:val="28"/>
          <w:szCs w:val="28"/>
        </w:rPr>
        <w:t>ена продажи </w:t>
        <w:noBreakHyphen/>
        <w:t> 1 284 362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ин миллион двести восемьдесят четыре тысячи триста шестьдесят два) рубля, без учета НДС (НДС не облагается). Цена продажи определена на основании отчета № 666/2019 от </w:t>
      </w:r>
      <w:r>
        <w:rPr>
          <w:sz w:val="28"/>
          <w:szCs w:val="28"/>
          <w:lang w:val="ru-RU"/>
        </w:rPr>
        <w:t xml:space="preserve">02.12.2019                                   </w:t>
      </w:r>
      <w:r>
        <w:rPr>
          <w:sz w:val="28"/>
          <w:szCs w:val="28"/>
        </w:rPr>
        <w:t>об определении рыночной стоимости объекта оценки, выполненного обществом                  с ограниченной ответственностью «Оценка собственност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 w:val="28"/>
          <w:szCs w:val="28"/>
          <w:lang w:val="ru-RU"/>
        </w:rPr>
        <w:t>3) с</w:t>
      </w:r>
      <w:r>
        <w:rPr>
          <w:sz w:val="28"/>
          <w:szCs w:val="28"/>
        </w:rPr>
        <w:t>рок рассрочки оплаты </w:t>
        <w:noBreakHyphen/>
        <w:t> пять лет.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 xml:space="preserve">2. Администрации города Рязани (Сорокина Е.Б.) в срок до </w:t>
      </w:r>
      <w:r>
        <w:rPr>
          <w:sz w:val="28"/>
          <w:szCs w:val="28"/>
          <w:lang w:val="ru-RU"/>
        </w:rPr>
        <w:t>24.06.2020</w:t>
      </w:r>
      <w:r>
        <w:rPr>
          <w:sz w:val="28"/>
          <w:szCs w:val="28"/>
        </w:rPr>
        <w:t xml:space="preserve">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TextBody"/>
        <w:numPr>
          <w:ilvl w:val="0"/>
          <w:numId w:val="2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                     его 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705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0"/>
          <w:numId w:val="2"/>
        </w:numPr>
        <w:ind w:left="0" w:firstLine="705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1134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12:00Z</cp:lastPrinted>
  <dcterms:modified xsi:type="dcterms:W3CDTF">2019-12-25T10:00:00Z</dcterms:modified>
  <cp:revision>2</cp:revision>
  <dc:subject/>
  <dc:title> </dc:title>
</cp:coreProperties>
</file>