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754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sz w:val="28"/>
          <w:lang w:val="en-US"/>
        </w:rPr>
        <w:t>24</w:t>
      </w:r>
      <w:r>
        <w:rPr>
          <w:sz w:val="28"/>
        </w:rPr>
        <w:t xml:space="preserve"> дека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00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ловиях приватизац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лого помещения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г. Рязань, Молодежная ул., д. 13, Н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6</w:t>
      </w:r>
      <w:r>
        <w:rPr>
          <w:rFonts w:eastAsia="Arial"/>
          <w:sz w:val="28"/>
          <w:szCs w:val="28"/>
        </w:rPr>
        <w:t>.12.2019       № 03/1/1/1-05/2411-Ин</w:t>
      </w:r>
      <w:r>
        <w:rPr>
          <w:sz w:val="28"/>
          <w:szCs w:val="28"/>
        </w:rPr>
        <w:t>, на основании Программы приватизации муниципального  имущества на 2019 год, утвержденной решением Рязанской городской Думы                   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                    № 178-ФЗ «О приватизации государственного и муниципального  имущества»,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ледующие условия приватизации нежилого помещения              с кадастровым номером 62:29:0030006:348, назначение: нежилое помещение, площадью 115,8 кв. м, подвал № 0, расположенного по адресу: г. Рязань,                        Молодежная ул., д. 13, Н5, реестровый номер 151775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способ приватизации </w:t>
        <w:noBreakHyphen/>
        <w:t> аукцион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2) начальная цена </w:t>
        <w:noBreakHyphen/>
        <w:t> 1 145 153 (Один миллион сто сорок пять тысяч сто пятьдесят три) рубля, в том числе НДС. Начальная цена определена на основании отчета № 663/2019 от 02.1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) форма проведения продажи </w:t>
        <w:noBreakHyphen/>
        <w:t> электронная, форма подачи предложений           о цене </w:t>
        <w:noBreakHyphen/>
        <w:t> открытая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13 по Молодежной улице города Рязани, находящимся в помещен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4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1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720" w:top="1134" w:footer="218" w:bottom="2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hd w:fill="auto" w:val="clear"/>
        <w:szCs w:val="28"/>
        <w:iCs w:val="false"/>
        <w:bCs/>
        <w:rFonts w:ascii="Symbol" w:hAnsi="Symbol" w:eastAsia="Arial" w:cs="OpenSymbol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 w:eastAsia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2-19T15:12:00Z</cp:lastPrinted>
  <dcterms:modified xsi:type="dcterms:W3CDTF">2019-12-25T09:59:00Z</dcterms:modified>
  <cp:revision>2</cp:revision>
  <dc:subject/>
  <dc:title> </dc:title>
</cp:coreProperties>
</file>