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8810" cy="1014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sz w:val="28"/>
          <w:lang w:val="en-US"/>
        </w:rPr>
        <w:t>24</w:t>
      </w:r>
      <w:r>
        <w:rPr>
          <w:sz w:val="28"/>
        </w:rPr>
        <w:t xml:space="preserve"> декабря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01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ловиях приватизац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лого помещения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г. Рязань, ул. Октябрьская, д. 2а, пом. Н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6</w:t>
      </w:r>
      <w:r>
        <w:rPr>
          <w:rFonts w:eastAsia="Arial"/>
          <w:sz w:val="28"/>
          <w:szCs w:val="28"/>
        </w:rPr>
        <w:t>.12.2019       № 03/1/1/1-05/2413-Ин</w:t>
      </w:r>
      <w:r>
        <w:rPr>
          <w:sz w:val="28"/>
          <w:szCs w:val="28"/>
        </w:rPr>
        <w:t>, на основании Программы приватизации муниципального  имущества на 2019 год, утвержденной решением Рязанской городской Думы                   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                  № 178-ФЗ «О приватизации государственного и муниципального имущества»,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   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1. Установить следующие условия приватизации нежилого помещения              с кадастровым номером 62:29:0030011:488, назначение: нежилое помещение, площадью 500,5 кв. м, этаж № 1, этаж № 2, расположенного по адресу: г. Рязань, ул. Октябрьская, д. 2а, пом. Н2, реестровый номер 199739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) способ приватизации </w:t>
        <w:noBreakHyphen/>
        <w:t> аукцион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начальная цена </w:t>
        <w:noBreakHyphen/>
        <w:t> 6 643 073 (Шесть миллионов шестьсот сорок три тысячи семьдесят три) рубля, в том числе НДС. Начальная цена определена на основании отчета № 664/2019 от 02.12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) форма проведения продажи - электронная, форма подачи предложений           о цене - открыта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4. Контроль за исполнением настоящего решения возложить на комитет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15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720" w:top="1134" w:footer="218" w:bottom="2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hd w:fill="auto" w:val="clear"/>
        <w:szCs w:val="28"/>
        <w:iCs w:val="false"/>
        <w:bCs/>
        <w:rFonts w:ascii="Symbol" w:hAnsi="Symbol" w:eastAsia="Arial" w:cs="OpenSymbol"/>
        <w:color w:val="0000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 w:eastAsia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1-01T10:15:00Z</cp:lastPrinted>
  <dcterms:modified xsi:type="dcterms:W3CDTF">2019-12-25T10:00:00Z</dcterms:modified>
  <cp:revision>2</cp:revision>
  <dc:subject/>
  <dc:title> </dc:title>
</cp:coreProperties>
</file>