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8810" cy="101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lang w:val="en-US"/>
        </w:rPr>
        <w:t>24</w:t>
      </w:r>
      <w:r>
        <w:rPr>
          <w:sz w:val="28"/>
        </w:rPr>
        <w:t xml:space="preserve"> дека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98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ловиях приватизац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лого помещения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. Рязань, ул. Дзержинского, д. 73, Н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rFonts w:eastAsia="Arial"/>
          <w:sz w:val="28"/>
          <w:szCs w:val="28"/>
        </w:rPr>
        <w:t>16.12.2019               № 03/1/1/1-05/2410-Ин</w:t>
      </w:r>
      <w:r>
        <w:rPr>
          <w:sz w:val="28"/>
          <w:szCs w:val="28"/>
        </w:rPr>
        <w:t>, на основании Программы приватизации муниципального имущества на 2019 год, утвержденной решением Рязанской городской Думы                  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                   № 178-ФЗ «О приватизации государственного и муниципального  имущества»,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1. Установить следующие условия приватизации нежилого помещения              с кадастровым номером 62:29:0070024:1565, назначение: нежилое помещение, площадью 131,2 кв. м, подвал № 0, расположенного по адресу: г. Рязань,                        ул. Дзержинского, д. 73, Н9, реестровый номер 112523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способ приватизации </w:t>
        <w:noBreakHyphen/>
        <w:t> аукцион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начальная цена </w:t>
        <w:noBreakHyphen/>
        <w:t> 2 163 502 (Два миллиона сто шестьдесят три тысячи пятьсот два) рубля, в том числе НДС. Начальная цена определена на основании отчета № 662/2019 от 02.1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) форма проведения продажи </w:t>
        <w:noBreakHyphen/>
        <w:t> электронная, форма подачи предложений           о цене </w:t>
        <w:noBreakHyphen/>
        <w:t> открыта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1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1350" w:top="1613" w:footer="218" w:bottom="2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hd w:fill="auto" w:val="clear"/>
        <w:szCs w:val="28"/>
        <w:iCs w:val="false"/>
        <w:bCs/>
        <w:rFonts w:ascii="Symbol" w:hAnsi="Symbol" w:eastAsia="Arial" w:cs="OpenSymbol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 w:eastAsia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1-01T10:15:00Z</cp:lastPrinted>
  <dcterms:modified xsi:type="dcterms:W3CDTF">2019-12-25T09:54:00Z</dcterms:modified>
  <cp:revision>2</cp:revision>
  <dc:subject/>
  <dc:title> </dc:title>
</cp:coreProperties>
</file>