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lang w:val="en-US"/>
        </w:rPr>
        <w:t>24</w:t>
      </w:r>
      <w:r>
        <w:rPr/>
        <w:t xml:space="preserve"> декабр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412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производственного здания</w:t>
            </w:r>
            <w:r>
              <w:rPr>
                <w:b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. Рязань, ул. Ломоносова, 3а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  Рассмотрев обращение главы администрации города Рязани от 16.12.2019 № 03/1/1/1-05/2404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                 р е ш и л а: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 Приватизировать </w:t>
      </w:r>
      <w:r>
        <w:rPr>
          <w:color w:val="000000"/>
          <w:szCs w:val="28"/>
        </w:rPr>
        <w:t xml:space="preserve">производственное здание </w:t>
      </w:r>
      <w:r>
        <w:rPr>
          <w:szCs w:val="28"/>
        </w:rPr>
        <w:t>с кадастровым номером 62:29:0090026:36, назначение – нежилое здание, площадью  166,5 кв. м, этаж 1, расположенное по адресу: г. Рязань, ул. Ломоносова, 3а, реестровый номер 26641, с земельным участком площадью 1 069 кв. м, с кадастровым номером 62:29:0090026:13,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Сорокина Е.Б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7:00Z</dcterms:created>
  <dc:creator>AlexP</dc:creator>
  <dc:description/>
  <cp:keywords/>
  <dc:language>en-US</dc:language>
  <cp:lastModifiedBy>mihails</cp:lastModifiedBy>
  <cp:lastPrinted>2019-12-19T11:32:00Z</cp:lastPrinted>
  <dcterms:modified xsi:type="dcterms:W3CDTF">2019-12-25T09:59:00Z</dcterms:modified>
  <cp:revision>4</cp:revision>
  <dc:subject/>
  <dc:title>ПРИЛОЖЕНИЕ №3</dc:title>
</cp:coreProperties>
</file>