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lang w:val="en-US"/>
        </w:rPr>
        <w:t>24</w:t>
      </w:r>
      <w:r>
        <w:rPr/>
        <w:t xml:space="preserve"> декабр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10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Первомай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сп., д. 40 к. 1, Н4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Рассмотрев обращение главы администрации города Рязани от 16.12.2019 № 03/1/1/1-05/2401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02:339, назначение: нежилое помещение, площадью 289,4 кв. м, полуподвал № рр, расположенное по адресу: г. Рязань, Первомайский просп.,               д. 40 к. 1, Н4, реестровый номер 55824,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Сорокина Е.Б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1:00Z</dcterms:created>
  <dc:creator>AlexP</dc:creator>
  <dc:description/>
  <cp:keywords/>
  <dc:language>en-US</dc:language>
  <cp:lastModifiedBy>mihails</cp:lastModifiedBy>
  <cp:lastPrinted>2019-12-19T11:27:00Z</cp:lastPrinted>
  <dcterms:modified xsi:type="dcterms:W3CDTF">2019-12-25T09:59:00Z</dcterms:modified>
  <cp:revision>4</cp:revision>
  <dc:subject/>
  <dc:title>ПРИЛОЖЕНИЕ №3</dc:title>
</cp:coreProperties>
</file>