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lang w:val="en-US"/>
        </w:rPr>
        <w:t>24</w:t>
      </w:r>
      <w:r>
        <w:rPr/>
        <w:t xml:space="preserve"> декабр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405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 г. Рязань, ул. Лермонтова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20, пом. Н8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/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Рассмотрев обращение главы администрации города Рязани от 11.12.2019               № 03/1/1/1-05/237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77:1525, назначение: нежилое помещение, площадью 88,2 кв. м, подвал № подвал, расположенное по адресу: г. Рязань, ул. Лермонтова, д. 20, пом. Н8, реестровый номер 278008,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Сорокина Е.Б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комитет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8:00Z</dcterms:created>
  <dc:creator>AlexP</dc:creator>
  <dc:description/>
  <cp:keywords/>
  <dc:language>en-US</dc:language>
  <cp:lastModifiedBy>mihails</cp:lastModifiedBy>
  <cp:lastPrinted>2019-12-19T09:41:00Z</cp:lastPrinted>
  <dcterms:modified xsi:type="dcterms:W3CDTF">2019-12-25T10:00:00Z</dcterms:modified>
  <cp:revision>5</cp:revision>
  <dc:subject/>
  <dc:title>ПРИЛОЖЕНИЕ №3</dc:title>
</cp:coreProperties>
</file>