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2  декабр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7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57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бюджета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851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уководствуясь Уставом муниципального образования - городской округ город Рязань, Рязанская городская Дума                             р е ш и л а: 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Утвердить прилагаемый бюджет города Рязани на 2020 год                          и на плановый период 2021 и 2022 год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0 года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6:00Z</dcterms:created>
  <dc:creator>AlexP</dc:creator>
  <dc:description/>
  <cp:keywords/>
  <dc:language>en-US</dc:language>
  <cp:lastModifiedBy>mihails</cp:lastModifiedBy>
  <cp:lastPrinted>2019-12-09T17:26:00Z</cp:lastPrinted>
  <dcterms:modified xsi:type="dcterms:W3CDTF">2019-12-20T06:49:00Z</dcterms:modified>
  <cp:revision>3</cp:revision>
  <dc:subject/>
  <dc:title>ПРИЛОЖЕНИЕ №3</dc:title>
</cp:coreProperties>
</file>