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8 ноября </w:t>
      </w:r>
      <w:r>
        <w:rPr>
          <w:color w:val="000000"/>
          <w:sz w:val="28"/>
          <w:szCs w:val="28"/>
        </w:rPr>
        <w:t xml:space="preserve">2019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65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 реорганизации муниципального предприятия «Управление капитального строительства города Рязани» в форме присоединения к нему муниципального унитарного предприятия города Рязани «Информационно</w:t>
            </w: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b/>
                <w:sz w:val="28"/>
                <w:szCs w:val="28"/>
                <w:lang w:eastAsia="ru-RU"/>
              </w:rPr>
              <w:t>кадастровый центр по землеустройству и градостроительству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2.11.2019 № 03/1/1/1-05/2176-Ин, </w:t>
      </w:r>
      <w:r>
        <w:rPr>
          <w:sz w:val="28"/>
          <w:szCs w:val="28"/>
          <w:lang w:eastAsia="ru-RU"/>
        </w:rPr>
        <w:t>руководствуясь Гражданским кодексом Российской Федерации, Федеральным законом от 06.10.2003 № 131-ФЗ                        «Об общих принципах организации местного самоуправления в Российской Федерации», Федеральным законом от 14.11.2002 № 161-ФЗ «О государственных и муниципальных унитарных предприятиях», Уставом муниципального образования - городской округ город Рязань, Положением о порядке управления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, Рязанская городская Дума </w:t>
      </w:r>
      <w:r>
        <w:rPr>
          <w:spacing w:val="30"/>
          <w:sz w:val="28"/>
          <w:szCs w:val="28"/>
          <w:lang w:eastAsia="ru-RU"/>
        </w:rPr>
        <w:t>решила</w:t>
      </w:r>
      <w:r>
        <w:rPr>
          <w:sz w:val="28"/>
          <w:szCs w:val="28"/>
          <w:lang w:eastAsia="ru-RU"/>
        </w:rPr>
        <w:t>:</w:t>
      </w:r>
    </w:p>
    <w:p>
      <w:pPr>
        <w:pStyle w:val="Style17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>. Реорганизовать муниципальное предприятие «Управление капитального строительства города Рязани» в форме присоединения к нему муниципального унитарного предприятия города Рязани «Информационно-кадастровый центр по землеустройству и градостроительству».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  <w:lang w:eastAsia="ru-RU"/>
        </w:rPr>
        <w:t>2. Администрации города Рязани (Сорокина Е.Б.):</w:t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беспечить осуществление необходимых юридических действий, связанных с реорганизацией, указанной в пункте 1 настоящего решения,                 в порядке, установленном действующим законодательством;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  <w:lang w:eastAsia="ru-RU"/>
        </w:rPr>
        <w:t>- в срок до 31 декабря 2019 года представить в Рязанскую городскую Думу изменения и дополнения в Устав муниципального предприятия «Управление капитального строительства города Рязани» для утверждения.</w:t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Контроль за исполнением настоящего решения возложить на комитет по 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9-11-26T11:33:00Z</cp:lastPrinted>
  <dcterms:modified xsi:type="dcterms:W3CDTF">2019-12-02T10:02:00Z</dcterms:modified>
  <cp:revision>67</cp:revision>
  <dc:subject/>
  <dc:title> </dc:title>
</cp:coreProperties>
</file>