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03 » августа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04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ом решении селекторного совеща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прохождению пожароопасного периода и готов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ведению выходных дней от 21.07.2011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 решении комиссии по предупреждению и ликвид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резвычайных ситуаций и обеспечению пожарно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и при Правительстве Рязан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21.07.2011 № 22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муниципального образования – городской округ город Рязань протокольного решения селекторного совещания  по вопросу прохождения пожароопасного периода на территории Рязанской области и готовности муниципальных образований к проведению выходных дней от 21.07.2011 (сопроводительное письмо Главного управления МЧС России                   по Рязанской области от 25.07.2011 № 4958-2-1-5), решения комиссии                       по предупреждению и ликвидации чрезвычайных ситуаций и обеспечению пожарной безопасности при Правительстве Рязанской области от 21.07.2011 № 22 (сопроводительное письмо Главного управления МЧС России по Рязанской области от 21.07.2011 № 4897-2-1-6)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ить контроль за противопожарным состоянием и готовностью к пожароопасному периоду территорий города Рязани, подверженных угрозе лесных пожаров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лично контролировать организацию еженедельного патрулирования лесных массивов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 допустить возникновения очагов лесных пожаров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величить количество личного состава и техники для патрулирования лесных массивов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бое внимание обратить на обеспечение безопасности людей на водных объектах, к нарушителям применять все меры в соответствии с действующим законодательством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ринять все необходимые меры по уничтожению борщевика на территории города Рязани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срок до 20.08.2011 проинформировать Правительство Рязанской области, Главное управление МЧС России по Рязанской области и Рязанскую городскую Думу об исполнении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SvetlanaB</cp:lastModifiedBy>
  <cp:lastPrinted>2011-08-02T16:28:00Z</cp:lastPrinted>
  <dcterms:modified xsi:type="dcterms:W3CDTF">2011-08-02T12:28:00Z</dcterms:modified>
  <cp:revision>82</cp:revision>
  <dc:subject/>
  <dc:title>ПРИЛОЖЕНИЕ №5</dc:title>
</cp:coreProperties>
</file>