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0080" cy="101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szCs w:val="28"/>
        </w:rPr>
        <w:t xml:space="preserve">28 ноя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75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Heading2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благоустройства города</w:t>
      </w:r>
    </w:p>
    <w:p>
      <w:pPr>
        <w:pStyle w:val="Heading2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Рязани,</w:t>
      </w:r>
    </w:p>
    <w:p>
      <w:pPr>
        <w:pStyle w:val="Heading2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е решением Рязанской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26.03.2015 № 72-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30.10.2019                    № 03/1/1/1-05/2100-Ин, на основании Федерального закона от 06.10.2003                  № 131-ФЗ «Об общих принципах организации местного самоуправления                        в Российской Федерации», руководствуясь Уставом муниципального                    образования </w:t>
        <w:noBreakHyphen/>
        <w:t xml:space="preserve"> 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  <w:lang w:eastAsia="ru-RU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:</w:t>
      </w:r>
    </w:p>
    <w:p>
      <w:pPr>
        <w:pStyle w:val="ConsPlusTitl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Положение об управлении благоустройства города администрации города Рязани, утвержденное решением Рязанской городской Думы от 26.03.2015 № 72-I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дпункт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определение основных направлений деятельности в области охраны окружающей среды и использования природных ресурсов,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Рязан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) дополнить подпунктом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 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рганизация содержания автомобильных дорог общего пользования местного значения, находящихся на территории муниципального образования - городской округ город Рязань, включая элементы обустройства автомобильных дорог, сетей ливневой и дренажной канализации, составляющих имущество муниципальной казны, в период, когда они не обременены обязательственными правоотношениями, и контроль за их состоянием за счет средств бюджета города Рязан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ункт 4.4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ункт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Проводит анализ показателей финансово-хозяйственной деятельности подведомственных муниципальных предприятий и учре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пункт 4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 Принимает участие в разработке мероприятий по повышению эффективности деятельности подведомственных муниципальных предприятий и учре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) пункт 4.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2. Вносит предложения по формированию и изменению сводной бюджетной росписи в части главного распорядителя бюджетных средств - Управ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) пункты 4.13 - 4.14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) пункт 4.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5. Организует ведение и предоставление статистической и бухгалтерской отчетности, в том числе  о результатах деятельности, в соответствующие органы в порядке и сроки, установленные действующи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) пункт 4.1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) пункт 4.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8. Организует ведение бухгалтерского учета и списание имущества муниципальной казны в отношении автомобильных дорог общего пользования местного значения, находящихся на территории муниципального образования - городской округ город Рязань, включая элементы обустройства автомобильных дорог, сетей ливневой и дренажной канализ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) пункт 4.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7. Участвует в подготовке документации по планировке территорий, в том числе по разработке проектов планировки территории, проектов межевания территории и градостроительных планов земельных участков, в целях размещения объектов внешнего благоустройства и автомобильных дорог местного знач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) дополнить пунктами 4.89, 4.9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89. Готовит документы по вопросу приема в муниципальную собственность и передачи из муниципальной собственности автомобильных дорог общего пользования местного значения, находящихся на территории муниципального образования </w:t>
        <w:noBreakHyphen/>
        <w:t> городской округ город Рязань, включая элементы обустройства автомобильных дорог, сетей ливневой и дренажной кан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0. Осуществляет сопровождение государственной регистрации права муниципальной собственности на недвижимое имущество - автомобильные дороги общего пользования местного значения, находящиеся на территории муниципального образования - городской округ город Рязань, включая элементы обустройства автомобильных дорог, сетей ливневой и дренажной канализации,               и сделок с ним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6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4. Организация работы с документами в Управлении, включая их подготовку, регистрацию, учет и контроль исполнения, осуществляется                           в соответствии с национальным стандартом Российской Федерации                             ГОСТ Р 7.0.97-2016 «Система стандартов по информации, библиотечному                      и издательскому делу. Организационно-распорядительная документация. Требования к оформлению документов», Регламентом администрации города Рязани, Инструкцией по делопроизводству в администрации города Рязани, номенклатурой дел, должностными инструкциями работников Управления.».</w:t>
      </w:r>
    </w:p>
    <w:p>
      <w:pPr>
        <w:pStyle w:val="Style18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8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28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1-28T15:08:00Z</cp:lastPrinted>
  <dcterms:modified xsi:type="dcterms:W3CDTF">2019-12-02T10:04:00Z</dcterms:modified>
  <cp:revision>8</cp:revision>
  <dc:subject/>
  <dc:title> </dc:title>
</cp:coreProperties>
</file>