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3 » августа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03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ротокольных поручениях, дан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убернатором Рязанской области на засед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зидиума и оперативном совещ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авительства Рязанской области 19.07.2011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на территории муниципального образования – городской округ город Рязань протокольных поручений, данных Губернатором Рязанской области О.И. Ковалевым на заседании Президиума и оперативном совещании Правительства Рязанской области 19.07.2011 (выписка из протокольных поручений от 25.07.2011 № ПП-21)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на территории города Рязани принять меры по обустройству пляжей и иных мест массового отдыха граждан, предусмотрев установку временных сооружений для размещения нарядов полиции, МЧС и других служб реагирова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рок до 08.08.2011 проинформировать Правительство Рязанской области и Рязанскую городскую Думу об исполнении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аспоряжение на официальном сайте Рязанской городской Думы в сети Интернет.  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SvetlanaB</cp:lastModifiedBy>
  <cp:lastPrinted>2011-08-03T11:00:00Z</cp:lastPrinted>
  <dcterms:modified xsi:type="dcterms:W3CDTF">2011-08-03T07:01:00Z</dcterms:modified>
  <cp:revision>85</cp:revision>
  <dc:subject/>
  <dc:title>ПРИЛОЖЕНИЕ №5</dc:title>
</cp:coreProperties>
</file>