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8 ноября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7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 Рязань, пр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>кт Первомайски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13, пом. Н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9.10.2019 № 03/1/1/1-05/2083-Ин, </w:t>
      </w:r>
      <w:r>
        <w:rPr>
          <w:sz w:val="28"/>
          <w:szCs w:val="28"/>
        </w:rPr>
        <w:t>на основании Программы приватизации муниципального имущества на 2019 год, утвержденной решением Рязанской городской Думы от 22.11.2018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                  о порядке управления и распоряжения имуществом, находящимся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C00000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 </w:t>
      </w:r>
      <w:r>
        <w:rPr>
          <w:sz w:val="28"/>
          <w:szCs w:val="28"/>
        </w:rPr>
        <w:t>Установить следующие условия приватизации нежилого помещения                   с кадастровым номером 62:29:0080007:438, назначение: нежилое помещение, площадью 68,8 кв. м, подвал № 0, находящегося в неудовлетворительном состоянии, расположенн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здании, являющемся объектом культурного наследия регионального значения «Ансамбль Первомайского проспекта» (жилые и общественные здания), 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- пер. пол. ХХ вв., 1929 г., 1930 г. Жилое здание»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 на основании постановления главы администрации Рязанской области от 05.08.1997 № 368, по адресу: </w:t>
      </w:r>
      <w:r>
        <w:rPr>
          <w:sz w:val="28"/>
          <w:szCs w:val="28"/>
        </w:rPr>
        <w:t>г. Рязань, Первомайский пр-кт, д. 13, пом. Н9, реестровый номер 269928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1. Способ приватизации - продажа на конкурсе.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 xml:space="preserve">Согласовать администрации города Рязани следующие условия конкурса: </w:t>
      </w:r>
      <w:r>
        <w:rPr>
          <w:rFonts w:eastAsia="Calibri"/>
          <w:sz w:val="28"/>
          <w:szCs w:val="28"/>
        </w:rPr>
        <w:t xml:space="preserve">проведение работ по сохранению объекта культурного наследия в соответствии                с разделом 2 </w:t>
      </w:r>
      <w:r>
        <w:rPr>
          <w:sz w:val="28"/>
          <w:szCs w:val="28"/>
        </w:rPr>
        <w:t>утвержденного приказом государственной инспекции по охране объектов культурного наследия Рязанской области от 26.05.2016 № 71 охранного обязательства объекта культурного наследия регионального значения «Ансамбль Первомайского проспекта (жилые и общественные здания),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-                  пер. пол. ХХ вв., 1929 г., 1930 г. Жилое здание» (г. Рязань, Первомайский проспект, д. 13) (далее - охранное обязательство)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  <w:color w:val="C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иды работ: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1) разработка проектной документации на проведение работ                                  по реставрации и приспособлению для современного использования нежилого помещения Н9 на основании задания и разрешения государственной инспекции по охране объектов культурного наследия Рязанской области на выполнение данного вида работ (проектные работы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проведение работ по реставрации и приспособлению для современного использования нежилого помещения Н9 на основании письменного разрешения государственной инспекции по охране объектов культурного наследия Рязанской области  в соответствии с согласованной им проектной документацией, прошедшей государственную историко-культурную экспертизу, при условии осуществления технического, авторского надзора и научного руководства за их проведением (производственные рабо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при проведении работ затрагиваются конструктивные                  и другие характеристики надежности и безопасности объекта культурного наследия, указанные работы проводятся при наличии положительного заключения государственной экспертизы проектной документации, предоставляемого в соответствии с требованиями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е обоснование условий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рямого указания статьи 29 Федерального закона от 21.12.2001 № 178-ФЗ «О приватизации государственного и муниципального имущества»              и статьи 48 Федерального закона от 25.06.2002 № 73-ФЗ «Об объектах культурного наследия (памятников истории и культуры) народов Российской Федерации», с учетом акта технического состояния объекта культурного наследия, включенного в реестр объектов культурного наследия, от 19.07.2019               №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словий конкурса составляет 3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рок исполнения проектных работ 1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нения производственных работ 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рабочих дней с даты истечения срока выполнения проектных работ победитель конкурса предоставляет продавцу проектную документацию на электронном носителе (диск), согласованную с государственной инспекцией                  по охране объектов культурного наследия Ряз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1 раз в  12 месяцев с даты начала проведения производственных работ победитель конкурса предоставляет продавцу промежуточный отчет о выполненных работах  с приложением выкопировок из журналов авторского и технического надзора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Начальная (минимальная) цена продажи - один руб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Форма проведения продажи - электронная, форма подачи предложений о цене - открытая. 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 Указанное в пункте 1 настоящего решения имущество обременено обязанностями нового собственника:                                     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ru-RU"/>
        </w:rPr>
        <w:t xml:space="preserve">по выполнению требований, установленных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                  от 25.06.2002 № 73-ФЗ «Об объектах культурного наследия (памятниках истории и культуры) народов Российской Федерации» и охранным обязательством (копии охранного обязательства и паспорта объекта культурного наследия являются приложением к настоящему решению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по обеспечению круглосуточного беспрепятственного доступа обслуживающей организации и аварийной службы к инженерным коммуникациям жилого дома № 13 по Первомайскому проспекту города Рязани, находящимся в помещении, в том числе не допущению заделки инженер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митету по экономическому развитию и муниципальной собственности Рязанской городской Думы (Семенюк А.В.) направить в администрацию города Рязани документы, указанные в абзаце пятнадцатом подпункта 1.1 пункта 1 настоящего решения, в течение трех рабочих дней со дня их поступления                        в Рязанскую городскую Д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BF496D8B7C6875B779AA1EB1FE697D65622703B9C477A21FA8D13110Y32D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1-28T17:06:00Z</cp:lastPrinted>
  <dcterms:modified xsi:type="dcterms:W3CDTF">2019-12-02T10:07:00Z</dcterms:modified>
  <cp:revision>96</cp:revision>
  <dc:subject/>
  <dc:title> </dc:title>
</cp:coreProperties>
</file>