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ноября 2019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№ 37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Рязань, пр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кт Первомайски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13, пом. Н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9.10.2019 № 03/1/1/1-05/2082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 Установить следующие условия приватизации нежилого помещения                       с кадастровым номером 62:29:0080007:350, назначение: нежилое помещение, площадью 36,3 кв. м, подвал № 0, находящегося в неудовлетворительном состоянии, расположенного</w:t>
      </w:r>
      <w:r>
        <w:rPr>
          <w:color w:val="C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здании,</w:t>
      </w:r>
      <w:r>
        <w:rPr>
          <w:color w:val="C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являющемся объектом культурного наследия регионального значения «Ансамбль Первомайского проспекта»,                     пер. пол. X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X - пер. пол. ХХ вв., 1929 г., 1930 г. Жилое здание», </w:t>
      </w:r>
      <w:r>
        <w:rPr>
          <w:rFonts w:eastAsia="Calibri"/>
          <w:sz w:val="28"/>
          <w:szCs w:val="28"/>
          <w:lang w:eastAsia="ru-RU"/>
        </w:rPr>
        <w:t>включенным                      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</w:t>
      </w:r>
      <w:r>
        <w:rPr>
          <w:rFonts w:eastAsia="Calibri"/>
          <w:color w:val="C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наследия) на основании постановления главы администрации Рязанской области от 05.08.1997 № 368, </w:t>
      </w:r>
      <w:r>
        <w:rPr>
          <w:sz w:val="28"/>
          <w:szCs w:val="28"/>
          <w:lang w:eastAsia="ar-SA"/>
        </w:rPr>
        <w:t>по адресу: г. Рязань, пр-кт Первомайский, д. 13, пом. Н4, реестровый номер 81805</w:t>
      </w:r>
      <w:r>
        <w:rPr>
          <w:rFonts w:eastAsia="Calibri"/>
          <w:sz w:val="28"/>
          <w:szCs w:val="28"/>
          <w:lang w:eastAsia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1. Способ приватизации - продажа на конкурс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 в соответствии                с разделом 2 </w:t>
      </w:r>
      <w:r>
        <w:rPr>
          <w:sz w:val="28"/>
          <w:szCs w:val="28"/>
          <w:lang w:eastAsia="ar-SA"/>
        </w:rPr>
        <w:t>утвержденного приказом государственной инспекции по охране объектов культурного наследия Рязанской области от 26.05.2016 № 71 охранного обязательства объекта культурного наследия регионального значения «Ансамбль Первомайского проспекта (жилые и общественные здания), пер. пол. X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X -                 пер. пол. ХХ вв., 1929 г., 1930 г. Жилое здание» (г. Рязань, Первомайский проспект, д. 13) (далее - охранное обязательство)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color w:val="C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иды рабо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) разработка проектной документации на проведение работ по реставрации и приспособлению для современного использования нежилого помещения Н4 на основании задания и разрешения государственной инспекции по охране объектов культурного наследия Рязанской области на выполнение данного вида работ (проектные работ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)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проведение работ по реставрации и приспособлению для современного использования нежилого помещения Н4 на основании письменного разрешения государственной инспекции по охране объектов культурного наследия Рязанской области  в соответствии с согласованной им проектной документацией, прошедшей государственную историко-культурную экспертизу, при условии осуществления технического, авторского надзора и научного руководства за их проведением (производственные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случае, если при проведении работ затрагиваются конструктивные               и другие характеристики надежности и безопасности объекта культурного наследия, указанные работы проводятся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кономическое обоснование услови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илу прямого указания статьи 29 Федерального закона от 21.12.2001                  № 178-ФЗ «О приватизации государственного и муниципального имущества»               и статьи 48 Федерального закона от 25.06.2002 № 73-ФЗ «Об объектах культурного наследия (памятниках истории и культуры) народов Российской Федерации», с учетом акта технического состояния объекта культурного наследия, включенного в реестр объектов культурного наследия, от 19.07.2019                 № 43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условий конкурса составляет 3 года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срок исполнения проектных работ 1 год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ок исполнения производственных работ 2 год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                 на электронном носителе (диск), согласованную с государственной инспекцией          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1 раз в 12 месяцев с даты начала проведения производственных работ победитель конкурса предоставляет продавцу промежуточный отчет                               о выполненных работах  с приложением выкопировок из журналов авторского                  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чальная (минимальная) цена продажи - один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3. Форма проведения продажи - электронная, форма подачи предложений о цене - открытая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4. Указанное в пункте 1 настоящего решения имущество обременено                            о</w:t>
      </w:r>
      <w:r>
        <w:rPr>
          <w:rFonts w:eastAsia="Calibri"/>
          <w:sz w:val="28"/>
          <w:szCs w:val="28"/>
          <w:lang w:eastAsia="ru-RU"/>
        </w:rPr>
        <w:t xml:space="preserve">бязанностями нового собственника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 xml:space="preserve">1) по выполнению требовани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val="zxx" w:eastAsia="ru-RU" w:bidi="zxx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                   от 25.06.2002 № 73-ФЗ «Об объектах культурного наследия (памятниках истории и культуры) народов Российской Федерации» и охранным обязательством </w:t>
      </w:r>
      <w:r>
        <w:rPr>
          <w:sz w:val="28"/>
          <w:szCs w:val="28"/>
          <w:lang w:eastAsia="ar-SA"/>
        </w:rPr>
        <w:t>(к</w:t>
      </w:r>
      <w:r>
        <w:rPr>
          <w:rFonts w:eastAsia="Calibri"/>
          <w:sz w:val="28"/>
          <w:szCs w:val="28"/>
          <w:lang w:eastAsia="ru-RU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) по обеспечению круглосуточного беспрепятственного доступа обслуживающей организации и аварийной службе к инженерным коммуникациям жилого дома № 13 по Первомайскому проспекту города Рязани, находящимся                в помещении, в том числе не допущению заделки инженерных коммуникац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пятнадцатом подпункта 1.1 пункта 1 настоящего решения, в течение трех рабочих дней со дня их поступления                             в Рязанскую городскую Дум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496D8B7C6875B779AA1EB1FE697D65622703B9C477A21FA8D13110Y32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11-28T17:03:00Z</cp:lastPrinted>
  <dcterms:modified xsi:type="dcterms:W3CDTF">2019-12-02T14:00:00Z</dcterms:modified>
  <cp:revision>89</cp:revision>
  <dc:subject/>
  <dc:title> </dc:title>
</cp:coreProperties>
</file>