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ноя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6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Соборная ул., д. 10, Н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9.10.2019 № 03/1/1/1-05/2087-Ин, </w:t>
      </w:r>
      <w:r>
        <w:rPr>
          <w:color w:val="000000"/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color w:val="000000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    с кадастровым номером 62:29:0080020:96, назначение: нежилое помещение, площадью 99,8 кв. м, подвал № 0, находящегося в неудовлетворительном состоянии, расположенного в здании, являющемся объектом культурного наследия регионального значения «Жилое здание», трет. четв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, входящим                         в состав объекта культурного наследия регионального значения «Ансамбль улицы Соборной»,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ек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 на основании постановления Правительства Рязанской области                    от 24.04.2007 № 105, </w:t>
      </w:r>
      <w:r>
        <w:rPr>
          <w:sz w:val="28"/>
          <w:szCs w:val="28"/>
        </w:rPr>
        <w:t>по адресу: г. Рязань, Соборная ул., д. 10, Н2, реестровый номер 144925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 Способ приватизации - продажа на конкурс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 xml:space="preserve">Согласовать администрации города Рязани следующие условия конкурса: </w:t>
      </w:r>
      <w:r>
        <w:rPr>
          <w:rFonts w:eastAsia="Calibri"/>
          <w:sz w:val="28"/>
          <w:szCs w:val="28"/>
        </w:rPr>
        <w:t>проведение работ по сохранению объекта культурного наследия в соответствии                 с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м приказом государственной инспекции по охране объектов культурного наследия Рязанской области от 03.11.2015 № 85 охранным обязательством объекта культурного наследия регионального значения «Ансамбль улицы Соборной, се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втор. по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: Дом» (г. Рязань,                        ул. Соборная, д. 10) (далее - охранное обязательство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color w:val="C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иды работ: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разработка проектной документации на проведение работ по сохранению объекта культурного наследия (проектные рабо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 проведение работ по сохранению объекта культурного наследия                        в соответствии с проектной документацией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словий конкурса составляет 5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производственных работ 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на электронном носителе (диск), согласованную с государственной инспекцией    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1 раз в  12 месяцев с даты начала проведения производственных работ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чальная (минимальная) цена продажи - один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Форма проведения продажи - электронная, форма подачи предложений о цене - открытая.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 Указанное   в   пункте  1  настоящего  решения  имущество  обременено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язанностями нового собственника:                               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ru-RU"/>
        </w:rPr>
        <w:t> по выполнению требований, установленных Федеральным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 от 25.06.2002 № 73-ФЗ «Об объектах культурного наследия (памятниках истории и культуры) народов Российской Федерации» и охранным обязательством </w:t>
      </w:r>
      <w:r>
        <w:rPr>
          <w:sz w:val="28"/>
          <w:szCs w:val="28"/>
        </w:rPr>
        <w:t>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по обеспечению беспрепятственного доступа эксплуатирующих организаций к инженерным коммуникациям жилого дома № 10 по улице Соборной 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                      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27T12:45:00Z</cp:lastPrinted>
  <dcterms:modified xsi:type="dcterms:W3CDTF">2019-12-02T10:02:00Z</dcterms:modified>
  <cp:revision>98</cp:revision>
  <dc:subject/>
  <dc:title> </dc:title>
</cp:coreProperties>
</file>