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1765</wp:posOffset>
            </wp:positionH>
            <wp:positionV relativeFrom="paragraph">
              <wp:posOffset>-74295</wp:posOffset>
            </wp:positionV>
            <wp:extent cx="66738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06" w:gutter="0" w:header="709" w:top="1031" w:footer="1135" w:bottom="1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02 » августа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  № </w:t>
      </w:r>
      <w:r>
        <w:rPr>
          <w:szCs w:val="28"/>
        </w:rPr>
        <w:t>302-д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09" w:top="1031" w:footer="1135" w:bottom="145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организации мероприятий,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ных на снижение количест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исшествий на водных объектах,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сположенных на территории муниципальног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– городской округ город Рязань</w:t>
      </w:r>
    </w:p>
    <w:p>
      <w:pPr>
        <w:pStyle w:val="Normal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В целях повышения безопасности на водных объектах, расположенных на территории муниципального образования – городской округ город Рязань, и снижения происшествий на водоемах и вблизи них, во исполнение поручения первого заместителя Председателя Правительства Рязанской области              (исх. № 9-64/2097 от 22.07.2011), руководствуясь Уставом муниципального образования - городской округ город Рязань Рязанской област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Администрации города Рязани (Артемов В.Е.):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активизировать и проконтролировать работу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ителей детских оздоровительных и школьных лагерей, расположенных на территории города Рязани, по обеспечению безопасности на водных объектах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патрулированию несанкционированных мест отдыха граждан на водных объектах, расположенных на территории города Рязани (совместно с правоохранительными органами и представителями общественности)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разъяснению населению требований безопасности при нахождении на водоемах и вблизи них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2)</w:t>
        <w:tab/>
        <w:t xml:space="preserve">обеспечить рассмотрение вопросов организации и проведения мероприятий, направленных на снижение количества происшествий на водных объектах, </w:t>
      </w:r>
      <w:r>
        <w:rPr>
          <w:szCs w:val="28"/>
        </w:rPr>
        <w:t>на заседаниях комиссии по предупреждению и ликвидации чрезвычайных ситуаций и обеспечению пожарной безопасности администрации города Рязани и направить копии принятых комиссией решений в Главное управление МЧС России по Рязанской области;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  <w:tab/>
        <w:t>еженедельно по четвергам информировать Главное управление МЧС России по Рязанской области о проведении мероприятий, указанных в подпунктах 1-2 пункта 1 настоящего распоряжения;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</w:t>
        <w:tab/>
        <w:t>проинформировать первого заместителя Председателя Правительства Рязанской области и Рязанскую городскую Думу об исполнении подпунктов 1-3 пункта 1 настоящего распоряжения в срок до 23 августа 2011 года.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</w:t>
        <w:tab/>
        <w:t>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оставляю за собой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ind w:left="0" w:right="-145" w:hanging="0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                   </w:t>
      </w:r>
      <w:r>
        <w:rPr>
          <w:bCs/>
          <w:szCs w:val="28"/>
        </w:rPr>
        <w:t>Ф.И. Провоторов</w:t>
      </w:r>
    </w:p>
    <w:sectPr>
      <w:headerReference w:type="default" r:id="rId7"/>
      <w:footerReference w:type="default" r:id="rId8"/>
      <w:type w:val="nextPage"/>
      <w:pgSz w:w="11906" w:h="16838"/>
      <w:pgMar w:left="1418" w:right="706" w:gutter="0" w:header="709" w:top="1031" w:footer="1135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0:00Z</dcterms:created>
  <dc:creator>AlexP</dc:creator>
  <dc:description/>
  <dc:language>en-US</dc:language>
  <cp:lastModifiedBy>NataliyaP</cp:lastModifiedBy>
  <cp:lastPrinted>2011-08-03T13:11:00Z</cp:lastPrinted>
  <dcterms:modified xsi:type="dcterms:W3CDTF">2011-08-03T09:12:00Z</dcterms:modified>
  <cp:revision>6</cp:revision>
  <dc:subject/>
  <dc:title>ПРИЛОЖЕНИЕ №5</dc:title>
</cp:coreProperties>
</file>