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szCs w:val="28"/>
        </w:rPr>
        <w:t>26 сентября 2019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</w:rPr>
        <w:t>242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О внесении изменений и дополнений в Устав </w:t>
      </w:r>
    </w:p>
    <w:p>
      <w:pPr>
        <w:pStyle w:val="Normal"/>
        <w:autoSpaceDE w:val="false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муниципального образования - городской округ</w:t>
      </w:r>
    </w:p>
    <w:p>
      <w:pPr>
        <w:pStyle w:val="Normal"/>
        <w:autoSpaceDE w:val="false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город Рязань Рязанской области</w:t>
      </w:r>
    </w:p>
    <w:p>
      <w:pPr>
        <w:pStyle w:val="Normal"/>
        <w:autoSpaceDE w:val="false"/>
        <w:ind w:firstLine="705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  <w:lang w:eastAsia="ru-RU"/>
        </w:rPr>
        <w:t xml:space="preserve">Федеральным законом от 06.10.2003 № 131-ФЗ                       «Об общих принципах организации местного самоуправления в Российской Федерации», протестом </w:t>
      </w:r>
      <w:r>
        <w:rPr>
          <w:szCs w:val="28"/>
        </w:rPr>
        <w:t>прокурора Советского района города Рязани от 03.06.2019 № 15б-2019</w:t>
      </w:r>
      <w:r>
        <w:rPr>
          <w:bCs/>
          <w:szCs w:val="28"/>
          <w:lang w:eastAsia="ru-RU"/>
        </w:rPr>
        <w:t>,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руководствуясь</w:t>
      </w:r>
      <w:r>
        <w:rPr>
          <w:b/>
          <w:bCs/>
          <w:szCs w:val="28"/>
          <w:lang w:eastAsia="ru-RU"/>
        </w:rPr>
        <w:t xml:space="preserve"> </w:t>
      </w:r>
      <w:r>
        <w:rPr>
          <w:szCs w:val="28"/>
        </w:rPr>
        <w:t>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 Внести в </w:t>
      </w:r>
      <w:hyperlink r:id="rId5">
        <w:r>
          <w:rPr>
            <w:rStyle w:val="InternetLink"/>
            <w:szCs w:val="28"/>
            <w:lang w:eastAsia="ru-RU"/>
          </w:rPr>
          <w:t>Устав</w:t>
        </w:r>
      </w:hyperlink>
      <w:r>
        <w:rPr>
          <w:szCs w:val="28"/>
          <w:lang w:eastAsia="ru-RU"/>
        </w:rPr>
        <w:t xml:space="preserve"> муниципального образования - городской округ город Рязань </w:t>
      </w:r>
      <w:r>
        <w:rPr>
          <w:bCs/>
          <w:szCs w:val="28"/>
          <w:lang w:eastAsia="ru-RU"/>
        </w:rPr>
        <w:t>Рязанской области следующие изменения и допол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 в наименовании слова «Рязанской области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) в статье 2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) часть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«2. Наименование муниципального образования - «муниципальное образование - городской округ город Рязань».»</w:t>
      </w:r>
      <w:r>
        <w:rPr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 дополнить частью 2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.1. Сокращенные формы наименования муниципального образования: «муниципальное образование - город Рязань», «городской округ город Рязань», «город Рязань».  Сокращенные формы наименования муниципального образования равнозначны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окращенные формы наименования муниципального образования используются наравне с наименованием, определенным в части 2 настоящей статьи, в официальных символах </w:t>
      </w:r>
      <w:r>
        <w:rPr>
          <w:bCs/>
          <w:szCs w:val="28"/>
          <w:lang w:eastAsia="ru-RU"/>
        </w:rPr>
        <w:t>муниципального образования, наименованиях органов местного самоуправления, выборных и иных должностных лиц местного самоуправления, муниципальных правовых актах,  а также в других случаях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) в части 1 статьи 9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а) </w:t>
      </w:r>
      <w:hyperlink r:id="rId6">
        <w:r>
          <w:rPr>
            <w:rStyle w:val="InternetLink"/>
            <w:szCs w:val="28"/>
            <w:lang w:eastAsia="ru-RU"/>
          </w:rPr>
          <w:t>пункт 33</w:t>
        </w:r>
      </w:hyperlink>
      <w:r>
        <w:rPr>
          <w:szCs w:val="28"/>
          <w:lang w:eastAsia="ru-RU"/>
        </w:rPr>
        <w:t xml:space="preserve"> после слов «условий для» дополнить словами «развития сельскохозяйственного производства,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б) в </w:t>
      </w:r>
      <w:hyperlink r:id="rId7">
        <w:r>
          <w:rPr>
            <w:rStyle w:val="InternetLink"/>
            <w:szCs w:val="28"/>
            <w:lang w:eastAsia="ru-RU"/>
          </w:rPr>
          <w:t>пункте 46</w:t>
        </w:r>
      </w:hyperlink>
      <w:r>
        <w:rPr>
          <w:szCs w:val="28"/>
          <w:lang w:eastAsia="ru-RU"/>
        </w:rPr>
        <w:t xml:space="preserve"> слова «государственном кадастре недвижимости» заменить словами «кадастровой деятель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 статью 2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</w:t>
      </w:r>
      <w:r>
        <w:rPr>
          <w:b/>
          <w:szCs w:val="28"/>
          <w:lang w:eastAsia="ru-RU"/>
        </w:rPr>
        <w:t>Статья 21. Собрание граждан, конференция граждан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 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города Рязани могут проводиться собрания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 Собрание граждан проводится по инициативе населения, представительного органа города Рязани, главы муниципального образования, а также в случаях, предусмотренных уставом территориального обществен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брание граждан, проводимое по инициативе населения, назначается представительным органом города Рязани в порядке, установленном его реш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брание граждан, проводимое по инициативе представительного органа города Рязани или главы муниципального образования, назначается соответственно представительным органом города Рязани или главой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 Собрание граждан может принимать обращения к органам и должностным лицам местного самоуправления города Рязани, а также избирать лиц, уполномоченных представлять собрание граждан во взаимоотношениях с органами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брание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4. Обращения, принятые собранием граждан, подлежат обязательному рассмотрению органами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5. Порядок назначения и проведения собрания граждан, а также полномочия собрания граждан определяются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Федеральным законом от 06.10.2003 № 131-ФЗ «Об общих принципах организации местного самоуправления в Российской Федерации», настоящей статьей и нормативным правовым актом представительного органа города Рязани, уставом территориального обществен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6. В случаях, предусмотренных нормативным правовым актом представительного органа города Рязани, уставом территориального общественного самоуправления, полномочия собрания граждан могут осуществляться конференцией гражд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7. Порядок назначения и проведения конференции граждан, избрания делегатов определяется нормативным правовым актом представительного органа города Рязани, уставом территориального обществен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8. Итоги собрания граждан, конференции граждан подлежат официальному опубликованию (обнародованию)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5) пункт 25 части 2 статьи 30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5) установление тарифов на услуги, предоставляемые муниципальными предприятиями, и работы, выполняемые муниципальными предприятиями, если иное не предусмотрено федеральными законами;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6) в части 1 статьи 39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) в подпункте «п» пункта 2</w:t>
      </w:r>
      <w:r>
        <w:rPr>
          <w:szCs w:val="28"/>
          <w:lang w:eastAsia="ru-RU"/>
        </w:rPr>
        <w:t xml:space="preserve"> слова «государственном кадастре недвижимости» заменить словами «кадастровой деятель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б) пункт 4 дополнить подпунктом «у.1»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у.1) создание условий для развития сельскохозяйственного производства, расширения рынка сельскохозяйственной продукции, сырья и продовольствия;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 Направить настоящее решение на государственную регистрацию                                   в Управление Министерства юстиции Российской Федерации по Ряз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 Настоящее решение после его государственной регистрации опубликовать в газете «Рязанские ведомости» и разместить </w:t>
      </w:r>
      <w:r>
        <w:rPr>
          <w:szCs w:val="28"/>
          <w:shd w:fill="FFFFFF" w:val="clear"/>
        </w:rPr>
        <w:t>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на следующий день после дня его официального опубликования, за исключением пунктов 2-5, которые вступают в силу со дня принятия настоящего реш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главу муниципального образования, председателя Рязанской городской Думы                         Рокотянскую Ю.В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6" w:gutter="0" w:header="720" w:top="776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F7AB38F72F01D46E8B927F1AAD6C700D3F7FE7395D52E2139686D03C4AD84DB08BeDh9N" TargetMode="External"/><Relationship Id="rId6" Type="http://schemas.openxmlformats.org/officeDocument/2006/relationships/hyperlink" Target="consultantplus://offline/ref=0A2AB42C79CFF788DBC4585694111D9A25CCA1BE2CF88577CB27D3B9BE5D074B21D74A7F147A759BA3DB5D89E0E2B88889DAFF7A8205gEL" TargetMode="External"/><Relationship Id="rId7" Type="http://schemas.openxmlformats.org/officeDocument/2006/relationships/hyperlink" Target="consultantplus://offline/ref=0A2AB42C79CFF788DBC4585694111D9A25CCA1BE2CF88577CB27D3B9BE5D074B21D74A711578759BA3DB5D89E0E2B88889DAFF7A8205gE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8:00Z</dcterms:created>
  <dc:creator>AlexP</dc:creator>
  <dc:description/>
  <cp:keywords/>
  <dc:language>en-US</dc:language>
  <cp:lastModifiedBy>Ирина Вячеславовна Хализова</cp:lastModifiedBy>
  <cp:lastPrinted>2019-09-26T14:54:00Z</cp:lastPrinted>
  <dcterms:modified xsi:type="dcterms:W3CDTF">2019-11-01T11:46:00Z</dcterms:modified>
  <cp:revision>4</cp:revision>
  <dc:subject/>
  <dc:title>ПРИЛОЖЕНИЕ №3</dc:title>
</cp:coreProperties>
</file>