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5 » августа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06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ом решении селекторного совещ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прохождению пожароопасного периода и готов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ведению выходных дней от 28.07.2011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– городской округ город Рязань протокольного решения селекторного совещания  по вопросу прохождения пожароопасного периода на территории Рязанской области и готовности муниципальных образований к проведению выходных дней от 28.07.2011 (сопроводительное письмо Главного управления МЧС России                   по Рязанской области от 01.08.2011 № 5170-2-1-5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лично контролировать организацию еженедельного патрулирования лесных массивов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допустить возникновения очагов лесных пожар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имать все меры по ликвидации очагов природных пожаров в день обнаружени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илить работу по контролю за пожарной безопасностью торфяников, свалок и полигон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величить количество личного состава и техники для патрулирования лесных массив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обое внимание обратить на обеспечение безопасности людей на водных объектах, к нарушителям применять все меры в соответствии с действующим законодательством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принять все необходимые меры по уничтожению произрастания борщевика на территории города Рязани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авершить работу по паспортизации пожарной безопасност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рганизовать работу по обеспечению безопасности на водных объектах, особенно в местах, не отведенных для купани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провести разъяснительную работу с руководителями сельхозпредприятий по недопущению проведения сельскохозяйственных палов в особый противопожарный период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рок до 10.08.2011 проинформировать Главное управление МЧС России п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8-05T11:45:00Z</cp:lastPrinted>
  <dcterms:modified xsi:type="dcterms:W3CDTF">2011-08-05T07:45:00Z</dcterms:modified>
  <cp:revision>84</cp:revision>
  <dc:subject/>
  <dc:title>ПРИЛОЖЕНИЕ №5</dc:title>
</cp:coreProperties>
</file>