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31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ок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30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словиях приватизации помещения,</w:t>
      </w:r>
    </w:p>
    <w:p>
      <w:pPr>
        <w:pStyle w:val="Normal"/>
        <w:rPr/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Лермонтова, д. 20, пом. Н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8.10.2019    № 03/1/1/1-05/2025-Ин, на основании Программы приватизации муниципального имущества на 2019 год, утвержденной решением Рязанской городской Думы             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            № 178-ФЗ «О приватизации государственного и муниципального имущества»,              от 22.07.2008   № 159-ФЗ «Об особенностях отчуждения недвижимого имущества, находящегося в государственной или в муниципальной собственности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  <w:t>1. Установить следующие условия приватизации помещения с кадастровым номером 62:29:0080077:1523, назначение - нежилое помещение, площадью                  30,4 кв. м, подвал № подвал, расположенного по адресу: г. Рязань,                                ул. Лермонтова, д. 20, пом. Н5, реестровый номер 278005:</w:t>
      </w:r>
    </w:p>
    <w:p>
      <w:pPr>
        <w:pStyle w:val="Normal"/>
        <w:ind w:firstLine="708"/>
        <w:jc w:val="both"/>
        <w:rPr/>
      </w:pPr>
      <w:r>
        <w:rPr/>
        <w:t>1) способ приватизации - выкуп обществом с ограниченной ответственностью «Частная охранная организация «Аммон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/>
      </w:pPr>
      <w:r>
        <w:rPr/>
        <w:t>2) цена продажи - 250 138 (Двести пятьдесят тысяч сто тридцать восемь) рублей, без учета НДС (НДС не облагается). Цена продажи определена                       на основании отчета № 574/2019 от 23.09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8"/>
        <w:jc w:val="both"/>
        <w:rPr/>
      </w:pPr>
      <w:r>
        <w:rPr/>
        <w:t>3) срок рассрочки оплаты - пять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 Администрации города Рязани (Сорокина Е.Б.) в срок до 30.04.2020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0:00Z</dcterms:created>
  <dc:creator>AlexP</dc:creator>
  <dc:description/>
  <cp:keywords/>
  <dc:language>en-US</dc:language>
  <cp:lastModifiedBy>Владислав Эдуардович Новинский</cp:lastModifiedBy>
  <cp:lastPrinted>2019-10-29T11:34:00Z</cp:lastPrinted>
  <dcterms:modified xsi:type="dcterms:W3CDTF">2019-11-01T11:57:00Z</dcterms:modified>
  <cp:revision>7</cp:revision>
  <dc:subject/>
  <dc:title>ПРИЛОЖЕНИЕ №3</dc:title>
</cp:coreProperties>
</file>