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31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ок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307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помещ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</w:rPr>
        <w:t>г. Рязань, ул. Лермонтова, д. 20, пом. Н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18.10.2019  № 03/1/1/1-05/2027-Ин, на основании Программы приватизации муниципального имущества на 2019 год, утвержденной решением Рязанской городской Думы              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и законами от 21.12.2001            № 178-ФЗ «О приватизации государственного и муниципального имущества»,              от 22.07.2008   № 159-ФЗ «Об особенностях отчуждения недвижимого имущества, находящегося в государственной или в муниципальной собственности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следующие условия приватизации помещения с кадастровым номером 62:29:0080077:1526, назначение - нежилое помещение, площадью                  15,5 кв. м</w:t>
      </w:r>
      <w:r>
        <w:rPr>
          <w:color w:val="000000"/>
        </w:rPr>
        <w:t>, подвал № подвал,</w:t>
      </w:r>
      <w:r>
        <w:rPr/>
        <w:t xml:space="preserve"> </w:t>
      </w:r>
      <w:r>
        <w:rPr>
          <w:color w:val="000000"/>
        </w:rPr>
        <w:t>расположенного по адресу: г. Рязань,                                ул. Лермонтова, д. 20, пом. Н4, реестровый номер 278004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способ приватизации - выкуп обществом с ограниченной ответственностью «Частная охранная организация «Аммон» в порядке реализации преимущественного права на приобретение арендуемого имуще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 цена продажи - </w:t>
      </w:r>
      <w:r>
        <w:rPr/>
        <w:t>127 803 (Сто двадцать семь тысяч восемьсот три) рубля, без учета НДС (НДС не облагается). Цена продажи определена на основании отчета № 573/2019 от 23.09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08"/>
        <w:jc w:val="both"/>
        <w:rPr/>
      </w:pPr>
      <w:r>
        <w:rPr/>
        <w:t>3) срок рассрочки оплаты - пять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 Администрации города Рязани (Сорокина Е.Б.) в срок до 30.04.2020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0:00Z</dcterms:created>
  <dc:creator>AlexP</dc:creator>
  <dc:description/>
  <cp:keywords/>
  <dc:language>en-US</dc:language>
  <cp:lastModifiedBy>Владислав Эдуардович Новинский</cp:lastModifiedBy>
  <cp:lastPrinted>2019-10-29T10:59:00Z</cp:lastPrinted>
  <dcterms:modified xsi:type="dcterms:W3CDTF">2019-11-01T11:54:00Z</dcterms:modified>
  <cp:revision>3</cp:revision>
  <dc:subject/>
  <dc:title>ПРИЛОЖЕНИЕ №3</dc:title>
</cp:coreProperties>
</file>