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октяб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  <w:lang w:val="en-US"/>
        </w:rPr>
        <w:t>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0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отмене отдельных решений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язанской городской Думы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eastAsia="ar-SA"/>
        </w:rPr>
      </w:pPr>
      <w:r>
        <w:rPr>
          <w:b/>
          <w:bCs/>
          <w:color w:val="8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смотрев обращения главы администрации города Рязани                            </w:t>
      </w:r>
      <w:r>
        <w:rPr>
          <w:color w:val="000000"/>
          <w:sz w:val="28"/>
          <w:szCs w:val="28"/>
          <w:lang w:eastAsia="ar-SA"/>
        </w:rPr>
        <w:t>от 03.10.2019 № 03/1/1/1-05/1917-Ин, от 10.10.2019 № 03/1/1/1-05/1956-Ин,                   от 18.10.2019 № 03/1/1/1-05/2024-Ин, руководствуясь</w:t>
      </w:r>
      <w:r>
        <w:rPr>
          <w:sz w:val="28"/>
          <w:szCs w:val="28"/>
          <w:lang w:eastAsia="ar-SA"/>
        </w:rPr>
        <w:t xml:space="preserve"> Федеральным законом                      от 21.12.2001   № 178-ФЗ «О приватизации государственного и муниципального имущества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Отменить следующие решения Рязанской городской Думы: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т 28.03.2019 № 87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 xml:space="preserve">Об условиях приватизации </w:t>
      </w:r>
      <w:r>
        <w:rPr>
          <w:sz w:val="28"/>
          <w:szCs w:val="28"/>
          <w:lang w:eastAsia="ar-SA"/>
        </w:rPr>
        <w:t>нежилого помещения, расположенного по адресу: г. Рязань, Молодежная ул., д. 13, Н5</w:t>
      </w: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т 25.04.2019 № 105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 xml:space="preserve">Об условиях приватизации </w:t>
      </w:r>
      <w:r>
        <w:rPr>
          <w:sz w:val="28"/>
          <w:szCs w:val="28"/>
          <w:lang w:eastAsia="ar-SA"/>
        </w:rPr>
        <w:t>нежилого помещения, расположенного по адресу: г. Рязань, ул. Дзержинского, д. 73, Н9</w:t>
      </w: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т 30.05.2019 № 134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б условиях</w:t>
      </w:r>
      <w:r>
        <w:rPr>
          <w:color w:val="000000"/>
          <w:sz w:val="28"/>
          <w:szCs w:val="28"/>
          <w:lang w:eastAsia="ar-SA"/>
        </w:rPr>
        <w:t xml:space="preserve"> приватизации </w:t>
      </w:r>
      <w:r>
        <w:rPr>
          <w:sz w:val="28"/>
          <w:szCs w:val="28"/>
          <w:lang w:eastAsia="ar-SA"/>
        </w:rPr>
        <w:t>здания - караульное помещение, здания - контора склада с лабораторией, здания - заправочный пункт, здания - навес площадью 196 кв. м, здания - навес площадью 476 кв. м,                    здания - хранилище, здания - гараж, расположенных по адресу: г. Рязань,                    пос. Храпово, 4г</w:t>
      </w: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  <w:lang w:eastAsia="ar-SA"/>
        </w:rPr>
        <w:t>- от 25.07.2019 № 214-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Об изменении способа приватизации нежилого помещения, расположенного по адресу: г. Рязань, Молодежная ул., д. 13, Н5»;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  <w:lang w:eastAsia="ar-SA"/>
        </w:rPr>
        <w:t>- от 25.07.2019 № 215-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О продаже нежилого помещения, расположенного по адресу: г. Рязань, ул. Дзержинского, д. 73, Н9, ранее установленным способом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Контроль за исполнением настоящего решения возложить на комитет                    по экономическому развитию и муниципальной собственности Рязанской городской Думы (Семенюк А.В.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10-29T12:41:00Z</cp:lastPrinted>
  <dcterms:modified xsi:type="dcterms:W3CDTF">2019-11-01T11:52:00Z</dcterms:modified>
  <cp:revision>58</cp:revision>
  <dc:subject/>
  <dc:title> </dc:title>
</cp:coreProperties>
</file>