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31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окт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</w:rPr>
        <w:t>311-</w:t>
      </w:r>
      <w:r>
        <w:rPr>
          <w:szCs w:val="28"/>
          <w:u w:val="single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словиях приватизации помещения,</w:t>
      </w:r>
    </w:p>
    <w:p>
      <w:pPr>
        <w:pStyle w:val="Normal"/>
        <w:rPr/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Лермонтова, д. 20, пом. Н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 18.10.2019  № 03/1/1/1-05/2028-Ин, на основании Программы приватизации муниципального имущества на 2019 год, утвержденной решением Рязанской городской Думы              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и законами от 21.12.2001              № 178-ФЗ «О приватизации государственного и муниципального имущества»,              от 22.07.2008   № 159-ФЗ «Об особенностях отчуждения недвижимого имущества, находящегося в государственной или в муниципальной собственности          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Дума  р е ш и л а:</w:t>
      </w:r>
    </w:p>
    <w:p>
      <w:pPr>
        <w:pStyle w:val="Normal"/>
        <w:ind w:firstLine="708"/>
        <w:jc w:val="both"/>
        <w:rPr/>
      </w:pPr>
      <w:r>
        <w:rPr/>
        <w:t>1. Установить следующие условия приватизации помещения с кадастровым номером 62:29:0080077:1521, назначение - нежилое помещение, площадью                  7,8 кв. м, подвал № подвал, расположенного по адресу: г. Рязань, ул. Лермонтова, д. 20, пом. Н10, реестровый номер 278010:</w:t>
      </w:r>
    </w:p>
    <w:p>
      <w:pPr>
        <w:pStyle w:val="Normal"/>
        <w:ind w:firstLine="708"/>
        <w:jc w:val="both"/>
        <w:rPr/>
      </w:pPr>
      <w:r>
        <w:rPr/>
        <w:t>1) способ приватизации - выкуп обществом с ограниченной ответственностью «Частная охранная организация «Аммон» в порядке реализации преимущественного права на приобретение арендуемого имущества;</w:t>
      </w:r>
    </w:p>
    <w:p>
      <w:pPr>
        <w:pStyle w:val="Normal"/>
        <w:ind w:firstLine="708"/>
        <w:jc w:val="both"/>
        <w:rPr/>
      </w:pPr>
      <w:r>
        <w:rPr/>
        <w:t>2) цена продажи - 69 244 (Шестьдесят девять тысяч двести сорок четыре) рубля, без учета НДС (НДС не облагается). Цена продажи определена                         на основании отчета № 577/2019 от 23.09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ind w:firstLine="708"/>
        <w:jc w:val="both"/>
        <w:rPr/>
      </w:pPr>
      <w:r>
        <w:rPr/>
        <w:t>3) срок рассрочки оплаты - пять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 Администрации города Рязани (Сорокина Е.Б.) в срок до 30.04.2020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0:00Z</dcterms:created>
  <dc:creator>AlexP</dc:creator>
  <dc:description/>
  <cp:keywords/>
  <dc:language>en-US</dc:language>
  <cp:lastModifiedBy>Владислав Эдуардович Новинский</cp:lastModifiedBy>
  <cp:lastPrinted>2019-10-29T11:20:00Z</cp:lastPrinted>
  <dcterms:modified xsi:type="dcterms:W3CDTF">2019-11-01T12:03:00Z</dcterms:modified>
  <cp:revision>4</cp:revision>
  <dc:subject/>
  <dc:title>ПРИЛОЖЕНИЕ №3</dc:title>
</cp:coreProperties>
</file>