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31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окт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312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Новоселов, д. 17, пом. Н1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ссмотрев обращение 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18.10.2019 № 03/1/1/1-05/2029-Ин, на основании Программы приватизации муниципального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Дума  р е ш и л а:</w:t>
      </w:r>
    </w:p>
    <w:p>
      <w:pPr>
        <w:pStyle w:val="Normal"/>
        <w:ind w:firstLine="708"/>
        <w:jc w:val="both"/>
        <w:rPr/>
      </w:pPr>
      <w:r>
        <w:rPr/>
        <w:t>1. Установить следующие условия приватизации нежилого помещения                   с кадастровым номером 62:29:0110015:8591, назначение - нежилое, площадью             238,5 кв. м</w:t>
      </w:r>
      <w:r>
        <w:rPr>
          <w:color w:val="000000"/>
        </w:rPr>
        <w:t>, подвал № подвал,</w:t>
      </w:r>
      <w:r>
        <w:rPr/>
        <w:t xml:space="preserve"> </w:t>
      </w:r>
      <w:r>
        <w:rPr>
          <w:color w:val="000000"/>
        </w:rPr>
        <w:t>расположенного по адресу: г. Рязань,                              ул. Новоселов, д. 17, пом. Н12, реестровый номер 281453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 способ приватизации - выкуп индивидуальным предпринимателем Трубициным Виталием Владимировичем в порядке реализации преимущественного права на приобретение арендуемого имуще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 цена продажи - </w:t>
      </w:r>
      <w:r>
        <w:rPr/>
        <w:t>2 889 538 (Два миллиона восемьсот восемьдесят девять тысяч пятьсот тридцать восемь) рублей, без учета НДС (НДС не облагается). Цена продажи определена на основании отчета № 578/2019 от 23.09.2019                                 об определении рыночной стоимости объекта оценки, выполненного обществом             с ограниченной ответственностью «Оценка собственности»;</w:t>
      </w:r>
    </w:p>
    <w:p>
      <w:pPr>
        <w:pStyle w:val="Normal"/>
        <w:ind w:firstLine="708"/>
        <w:jc w:val="both"/>
        <w:rPr/>
      </w:pPr>
      <w:r>
        <w:rPr/>
        <w:t>3) срок рассрочки оплаты - пять лет;</w:t>
      </w:r>
    </w:p>
    <w:p>
      <w:pPr>
        <w:pStyle w:val="Normal"/>
        <w:ind w:firstLine="708"/>
        <w:jc w:val="both"/>
        <w:rPr/>
      </w:pPr>
      <w:r>
        <w:rPr/>
        <w:t>4) указанное в пункте 1 настоящего решения имущество обременено обязанностями нового собственника:</w:t>
      </w:r>
    </w:p>
    <w:p>
      <w:pPr>
        <w:pStyle w:val="Normal"/>
        <w:ind w:firstLine="708"/>
        <w:jc w:val="both"/>
        <w:rPr/>
      </w:pPr>
      <w:r>
        <w:rPr/>
        <w:t>- по обеспечению беспрепятственного доступа эксплуатирующих организаций к общедомовым инженерным коммуникациям (вентиля, трубопроводы отопления, водоснабжения, водоотведения и пр.) жилого дома              № 17 по улице Новоселов города Рязани, находящимся в помещении, для проведения профилактических и ремонтных работ;</w:t>
      </w:r>
    </w:p>
    <w:p>
      <w:pPr>
        <w:pStyle w:val="Normal"/>
        <w:ind w:firstLine="708"/>
        <w:jc w:val="both"/>
        <w:rPr/>
      </w:pPr>
      <w:r>
        <w:rPr/>
        <w:t>- по ограничению электроснабжения до 10 кВ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 Администрации города Рязани (Сорокина Е.Б.) в срок до 30.04.2020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7:00Z</dcterms:created>
  <dc:creator>AlexP</dc:creator>
  <dc:description/>
  <cp:keywords/>
  <dc:language>en-US</dc:language>
  <cp:lastModifiedBy>Владислав Эдуардович Новинский</cp:lastModifiedBy>
  <cp:lastPrinted>2019-10-29T16:41:00Z</cp:lastPrinted>
  <dcterms:modified xsi:type="dcterms:W3CDTF">2019-11-01T12:05:00Z</dcterms:modified>
  <cp:revision>5</cp:revision>
  <dc:subject/>
  <dc:title>ПРИЛОЖЕНИЕ №3</dc:title>
</cp:coreProperties>
</file>