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15-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Станкозаводская ул., д. 8, Н1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3.10.2019 № 03/1/1/1-05/1918-Ин, </w:t>
      </w:r>
      <w:r>
        <w:rPr>
          <w:color w:val="000000"/>
          <w:sz w:val="28"/>
          <w:szCs w:val="28"/>
        </w:rPr>
        <w:t>в связи с признанием аукциона по продаже муниципального имущества несостоявшимся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30011:486, назначение: нежилое помещение, площадью 159,5 кв. м, подвал № 0, расположенное по адресу: г. Рязань, Станкозаводская ул., д. 8, Н1, реестровый номер 151771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0:43:00Z</cp:lastPrinted>
  <dcterms:modified xsi:type="dcterms:W3CDTF">2019-11-01T12:18:00Z</dcterms:modified>
  <cp:revision>62</cp:revision>
  <dc:subject/>
  <dc:title> </dc:title>
</cp:coreProperties>
</file>