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3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октября</w:t>
      </w:r>
      <w:r>
        <w:rPr>
          <w:color w:val="000000"/>
          <w:sz w:val="28"/>
          <w:szCs w:val="28"/>
        </w:rPr>
        <w:t xml:space="preserve"> 2019 г.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316-</w:t>
      </w:r>
      <w:r>
        <w:rPr>
          <w:color w:val="000000"/>
          <w:sz w:val="28"/>
          <w:szCs w:val="28"/>
          <w:u w:val="single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способа приват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ого помещ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язань, ул. Есенина, д. 59/12, Н6</w:t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0" w:after="12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03.10.2019 № 03/1/1/1-05/1922-Ин, </w:t>
      </w:r>
      <w:r>
        <w:rPr>
          <w:color w:val="000000"/>
          <w:sz w:val="28"/>
          <w:szCs w:val="28"/>
        </w:rPr>
        <w:t>в связи с признанием аукциона по продаже муниципального имущества несостоявшимся</w:t>
      </w:r>
      <w:r>
        <w:rPr>
          <w:sz w:val="28"/>
          <w:szCs w:val="28"/>
        </w:rPr>
        <w:t>, на основании Программы приватизации муниципального  имущества на 2019 год, утвержденной решением Рязанской городской Думы от 22.11.2018  № 8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уководствуясь Федеральным законом от 21.12.2001 № 178-ФЗ «О приватизации государственного   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Уставом муниципального образования - городской округ город Рязань Рязанской области, Положением                     о порядке управления и распоряжения имуществом, находящимся                                      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Дума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Приватизировать нежилое помещение с кадастровым номером 62:29:0080089:804, назначение: нежилое, площадью 96,2 кв. м, подвал № 0,                   этаж № 1, расположенное по адресу: г. Рязань, ул. Есенина, д. 59/12, Н6, реестровый номер 182111, посредством публичного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Администрации города Рязани (Сорокина Е.Б.) осуществить  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комитет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Владислав Эдуардович Новинский</cp:lastModifiedBy>
  <cp:lastPrinted>2019-09-25T10:43:00Z</cp:lastPrinted>
  <dcterms:modified xsi:type="dcterms:W3CDTF">2019-11-01T12:45:00Z</dcterms:modified>
  <cp:revision>61</cp:revision>
  <dc:subject/>
  <dc:title> </dc:title>
</cp:coreProperties>
</file>