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1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 </w:t>
      </w:r>
    </w:p>
    <w:p>
      <w:pPr>
        <w:pStyle w:val="Normal"/>
        <w:rPr/>
      </w:pPr>
      <w:r>
        <w:rPr>
          <w:b/>
          <w:sz w:val="28"/>
          <w:szCs w:val="28"/>
        </w:rPr>
        <w:t>г. Рязань, ул. Ленинского Комсомола, д. 3, Н1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3.10.2019 № 03/1/1/1-05/1919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70029:2495, назначение: нежилое помещение, площадью 11,8 кв. м,              этаж № 1, расположенное по адресу: г. Рязань, ул. Ленинского Комсомола, д. 3, Н1, реестровый номер 27666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43:00Z</cp:lastPrinted>
  <dcterms:modified xsi:type="dcterms:W3CDTF">2019-11-01T12:50:00Z</dcterms:modified>
  <cp:revision>67</cp:revision>
  <dc:subject/>
  <dc:title> </dc:title>
</cp:coreProperties>
</file>