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ок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32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способа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ого помещения Н1, расположенного </w:t>
      </w:r>
    </w:p>
    <w:p>
      <w:pPr>
        <w:pStyle w:val="Normal"/>
        <w:rPr/>
      </w:pPr>
      <w:r>
        <w:rPr>
          <w:b/>
          <w:sz w:val="28"/>
          <w:szCs w:val="28"/>
        </w:rPr>
        <w:t>по адресу: г. Рязань, пр. Гоголя, д. 2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0.10.2019 № 03/1/1/1-05/1957-Ин, </w:t>
      </w:r>
      <w:r>
        <w:rPr>
          <w:color w:val="000000"/>
          <w:sz w:val="28"/>
          <w:szCs w:val="28"/>
        </w:rPr>
        <w:t>в связи с признанием аукциона по продаже муниципального имущества несостоявшимся</w:t>
      </w:r>
      <w:r>
        <w:rPr>
          <w:sz w:val="28"/>
          <w:szCs w:val="28"/>
        </w:rPr>
        <w:t>, на основании Программы приватизации муниципального  имущества на 2019 год, утвержденной решением Рязанской городской Думы от 22.11.2018 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Уставом муниципального образования - городской округ город Рязань Рязанской области, Положением                     о порядке управления и распоряжения имуществом, находящимся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риватизировать нежилое помещение Н1 с кадастровым номером 62:29:0070014:422, назначение: нежилое помещение, площадью 347,4 кв. м, цокольный этаж № с, расположенное по адресу: г. Рязань, пр. Гоголя, д. 2, реестровый номер 37128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Администрации города Рязани (Сорокина Е.Б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5T10:43:00Z</cp:lastPrinted>
  <dcterms:modified xsi:type="dcterms:W3CDTF">2019-11-01T12:59:00Z</dcterms:modified>
  <cp:revision>69</cp:revision>
  <dc:subject/>
  <dc:title> </dc:title>
</cp:coreProperties>
</file>