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6430" cy="1022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31 ок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325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способа приватизации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жилого помещения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b/>
          <w:bCs/>
          <w:sz w:val="28"/>
          <w:szCs w:val="28"/>
        </w:rPr>
        <w:t>г. Рязань, ул. Керамзавода, д. 5, пом. Н1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color w:val="000000"/>
          <w:sz w:val="28"/>
          <w:szCs w:val="28"/>
        </w:rPr>
        <w:t>от 10.10.2019   № 03/1/1/1-05/1955-Ин</w:t>
      </w:r>
      <w:r>
        <w:rPr>
          <w:sz w:val="28"/>
          <w:szCs w:val="28"/>
        </w:rPr>
        <w:t>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  р е ш и л 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Приватизировать нежилое помещение с кадастровым номером 62:29:0060035:4217, назначение: нежилое помещение, площадью 68,7 кв. м, подвал № 0, расположенное по адресу: Рязанская область, г. Рязань,                                 ул. Керамзавода, д. 5, пом. Н1, реестровый номер 35917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Сорокина Е.Б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708" w:gutter="0" w:header="720" w:top="1134" w:footer="418" w:bottom="47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5"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7"/>
      <w:footerReference w:type="default" r:id="rId8"/>
      <w:type w:val="nextPage"/>
      <w:pgSz w:w="11906" w:h="16838"/>
      <w:pgMar w:left="1276" w:right="708" w:gutter="0" w:header="720" w:top="1134" w:footer="418" w:bottom="4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i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7T15:19:00Z</cp:lastPrinted>
  <dcterms:modified xsi:type="dcterms:W3CDTF">2019-11-01T13:27:00Z</dcterms:modified>
  <cp:revision>3</cp:revision>
  <dc:subject/>
  <dc:title> </dc:title>
</cp:coreProperties>
</file>