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7065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</w:t>
      </w:r>
      <w:r>
        <w:rPr>
          <w:color w:val="000000"/>
          <w:sz w:val="28"/>
          <w:szCs w:val="28"/>
          <w:u w:val="single"/>
          <w:lang w:val="en-US"/>
        </w:rPr>
        <w:t>326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способа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b/>
          <w:bCs/>
          <w:sz w:val="28"/>
          <w:szCs w:val="28"/>
        </w:rPr>
        <w:t>г. Рязань, ул. Космонавтов, д. 5, пом. Н3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0.10.2019   № 03/1/1/1-05/1964-Ин</w:t>
      </w:r>
      <w:r>
        <w:rPr>
          <w:sz w:val="28"/>
          <w:szCs w:val="28"/>
        </w:rPr>
        <w:t>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 </w:t>
        <w:noBreakHyphen/>
        <w:t> городской округ город Рязань Рязанской области, Положением                  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 62:29:0030019:1206, назначение: нежилое помещение, площадью 230,0 кв. м, подвал № подвал, антресоль подвала № антресоль подвала, этаж № 1, расположенное по адресу: г. Рязань, ул. Космонавтов, д. 5, пом. Н3, реестровый номер 279626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Сорокина Е.Б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8" w:gutter="0" w:header="720" w:top="1134" w:footer="418" w:bottom="47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7"/>
      <w:footerReference w:type="default" r:id="rId8"/>
      <w:type w:val="nextPage"/>
      <w:pgSz w:w="11906" w:h="16838"/>
      <w:pgMar w:left="1276" w:right="708" w:gutter="0" w:header="720" w:top="1134" w:footer="418" w:bottom="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7T15:19:00Z</cp:lastPrinted>
  <dcterms:modified xsi:type="dcterms:W3CDTF">2019-11-01T13:32:00Z</dcterms:modified>
  <cp:revision>3</cp:revision>
  <dc:subject/>
  <dc:title> </dc:title>
</cp:coreProperties>
</file>