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5795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27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способа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>г. Рязань, ул. МОГЭС, д. 28, Н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0.10.2019   № 03/1/1/1-05/1962-Ин</w:t>
      </w:r>
      <w:r>
        <w:rPr>
          <w:sz w:val="28"/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 </w:t>
        <w:noBreakHyphen/>
        <w:t> городской округ город Рязань Рязанской области, Положением                       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70047:723, назначение: нежилое, площадью 18 кв. м, этаж № 1, расположенное по адресу: г. Рязань, ул. МОГЭС, д. 28, Н1, реестровый номер 178395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8" w:gutter="0" w:header="720" w:top="1134" w:footer="418" w:bottom="47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7"/>
      <w:footerReference w:type="default" r:id="rId8"/>
      <w:type w:val="nextPage"/>
      <w:pgSz w:w="11906" w:h="16838"/>
      <w:pgMar w:left="1276" w:right="708" w:gutter="0" w:header="720" w:top="1134" w:footer="418" w:bottom="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5:19:00Z</cp:lastPrinted>
  <dcterms:modified xsi:type="dcterms:W3CDTF">2019-11-01T13:39:00Z</dcterms:modified>
  <cp:revision>3</cp:revision>
  <dc:subject/>
  <dc:title> </dc:title>
</cp:coreProperties>
</file>