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5795" cy="10217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ря</w:t>
      </w:r>
      <w:bookmarkStart w:id="0" w:name="_GoBack"/>
      <w:bookmarkEnd w:id="0"/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329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способа приватизац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помещения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b/>
          <w:bCs/>
          <w:sz w:val="28"/>
          <w:szCs w:val="28"/>
        </w:rPr>
        <w:t xml:space="preserve">г. Рязань, ул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емашко, д. 54/2, пом. Н7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10.10.2019   № 03/1/1/1-05/1960-Ин</w:t>
      </w:r>
      <w:r>
        <w:rPr>
          <w:sz w:val="28"/>
          <w:szCs w:val="28"/>
        </w:rPr>
        <w:t>, в связи с признанием аукциона по продаже муниципального имущества несостоявшимся, 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риватизировать нежилое помещение с кадастровым номером 62:29:0070022:489, назначение: нежилое помещение, площадью 203,6 кв. м,           подвал № 0, расположенное по адресу: Рязанская область, г. Рязань, ул. Семашко,         д. 54/2, пом. Н7, реестровый номер 29494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Сорокина Е.Б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8" w:gutter="0" w:header="720" w:top="1134" w:footer="418" w:bottom="47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7"/>
      <w:footerReference w:type="default" r:id="rId8"/>
      <w:type w:val="nextPage"/>
      <w:pgSz w:w="11906" w:h="16838"/>
      <w:pgMar w:left="1276" w:right="708" w:gutter="0" w:header="720" w:top="1134" w:footer="418" w:bottom="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6:00Z</dcterms:created>
  <dc:creator>Шлегель В.П.</dc:creator>
  <dc:description/>
  <dc:language>en-US</dc:language>
  <cp:lastModifiedBy>mihails</cp:lastModifiedBy>
  <cp:lastPrinted>2019-10-31T08:48:00Z</cp:lastPrinted>
  <dcterms:modified xsi:type="dcterms:W3CDTF">2019-11-07T11:56:00Z</dcterms:modified>
  <cp:revision>2</cp:revision>
  <dc:subject/>
  <dc:title/>
</cp:coreProperties>
</file>