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 № 252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Дзержинского, д. 7, Н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от </w:t>
      </w:r>
      <w:r>
        <w:rPr>
          <w:color w:val="000000"/>
          <w:sz w:val="28"/>
          <w:szCs w:val="28"/>
          <w:lang w:eastAsia="ar-SA"/>
        </w:rPr>
        <w:t xml:space="preserve">06.09.2019 № 03/1/1/1-05/1759-Ин, </w:t>
      </w:r>
      <w:r>
        <w:rPr>
          <w:color w:val="000000"/>
          <w:sz w:val="28"/>
          <w:szCs w:val="28"/>
        </w:rPr>
        <w:t>в связи</w:t>
      </w:r>
      <w:r>
        <w:rPr>
          <w:sz w:val="28"/>
          <w:szCs w:val="28"/>
        </w:rPr>
        <w:t xml:space="preserve"> с признанием аукциона по продаже муниципального имущества несостоявшимся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 - городской округ город Рязань Рязанской области, Положением                      о порядке управления и распоряжения имуществом, находящимся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иватизировать нежилое помещение с кадастровым номером 62:29:0070048:1593, назначение: нежилое помещение, площадью 181,2 кв. м, подвал № 0, расположенное по адресу: г. Рязань, ул. Дзержинского, д. 7, Н9, реестровый номер 151 770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Администрации города Рязани (Сорокина Е.Б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Ксения Геннадьевна Воронкова</cp:lastModifiedBy>
  <cp:lastPrinted>2019-09-25T11:10:00Z</cp:lastPrinted>
  <dcterms:modified xsi:type="dcterms:W3CDTF">2019-10-01T08:30:00Z</dcterms:modified>
  <cp:revision>59</cp:revision>
  <dc:subject/>
  <dc:title> </dc:title>
</cp:coreProperties>
</file>