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6 сентября 2019 г.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sz w:val="28"/>
          <w:szCs w:val="28"/>
        </w:rPr>
        <w:t>№ 251-</w:t>
      </w: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Солнечная ул., д. 10, Н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и.о. главы администрации города Рязани                            от 06.09.2019 № 03/1/1/1-05/1760-Ин, </w:t>
      </w:r>
      <w:r>
        <w:rPr>
          <w:color w:val="000000"/>
          <w:sz w:val="28"/>
          <w:szCs w:val="28"/>
        </w:rPr>
        <w:t>в связи с признанием аукциона по продаже муниципального имущества несостоявшимся</w:t>
      </w:r>
      <w:r>
        <w:rPr>
          <w:sz w:val="28"/>
          <w:szCs w:val="28"/>
        </w:rPr>
        <w:t>, на основании Программы приватизации муниципального  имущества на 2019 год, утвержденной решением Рязанской городской Думы от 22.11.2018  № 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                                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Уставом муниципального образования - 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Приватизировать нежилое помещение с кадастровым номером 62:29:0080015:200, назначение: нежилое помещение, площадью 66,8 кв. м,                этаж № 1, расположенное по адресу: г. Рязань, Солнечная ул., д. 10, Н2,                     реестровый номер 174573, посредством публичного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Администрации города Рязани (Сорокина Е.Б.) осуществить                                   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Ксения Геннадьевна Воронкова</cp:lastModifiedBy>
  <cp:lastPrinted>2019-09-25T14:12:00Z</cp:lastPrinted>
  <dcterms:modified xsi:type="dcterms:W3CDTF">2019-10-01T08:29:00Z</dcterms:modified>
  <cp:revision>57</cp:revision>
  <dc:subject/>
  <dc:title> </dc:title>
</cp:coreProperties>
</file>