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№ 247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Полетаева, 24а, Н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Рассмотрев обращение и.о. главы администрации города Рязани                            от 29.08.2019 № 03/1/1/1-05/1720-Ин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вязи с признанием аукциона по продаже муниципального имущества </w:t>
      </w:r>
      <w:r>
        <w:rPr>
          <w:color w:val="000000"/>
          <w:sz w:val="28"/>
          <w:szCs w:val="28"/>
        </w:rPr>
        <w:t>несостоявшимся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с кадастровым номером 62:29:0070003:607, назначение: нежилое помещение, площадью 18,5 кв. м,                этаж № 1, расположенное по адресу: г. Рязань, ул. Полетаева, 24а, Н4,              реестровый номер 133813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9-25T10:38:00Z</cp:lastPrinted>
  <dcterms:modified xsi:type="dcterms:W3CDTF">2019-10-01T08:38:00Z</dcterms:modified>
  <cp:revision>53</cp:revision>
  <dc:subject/>
  <dc:title> </dc:title>
</cp:coreProperties>
</file>