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49605" cy="1025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bCs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2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сен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25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в аренду нежилого помещения,</w:t>
      </w:r>
    </w:p>
    <w:p>
      <w:pPr>
        <w:pStyle w:val="ConsPlusTitle"/>
        <w:numPr>
          <w:ilvl w:val="1"/>
          <w:numId w:val="2"/>
        </w:numPr>
        <w:ind w:left="0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г. Рязань,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заводская ул., д. 54, Н1,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му региональному отделению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й общественной организации</w:t>
      </w:r>
    </w:p>
    <w:p>
      <w:pPr>
        <w:pStyle w:val="ConsPlusTitle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«Союз Дизайнеров России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обращение и.о. главы администрации города Рязани                                 от 23.08.2019 № 03/1/1/1/-05/1682-Ин, в соответствии с Гражданским кодексом Российской Федерации, Федеральным законом от 06.10.2003 № 131-ФЗ                                 «Об общих принципах организации местного самоуправления в Российской Федерации», пунктом 4 части 1 статьи 17.1 Федерального закона от 26.07.2006                   № 135-ФЗ «О защите конкуренции», руководствуясь Уставом муниципального образования </w:t>
        <w:noBreakHyphen/>
        <w:t> городской округ город Рязань Рязанской области, Положением                           о порядке управления и распоряжения имуществом, находящимся                            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   на право заключения договора аренды Рязанскому региональному отделению  Общероссийской общественной организации «Союз Дизайнеров России» нежилое помещение, назначение: нежилое помещение, этаж подвал № 0, общей площадью 91,7 кв. м, расположенное по адресу: г. Рязань, Электрозаводская ул., д. 54, Н1, для использования под творческие мастерские Рязанского регионального отделения Общероссийской общественной организации «Союз Дизайнеров России» сроком на 5 ле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1134" w:footer="418" w:bottom="47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6T11:42:00Z</cp:lastPrinted>
  <dcterms:modified xsi:type="dcterms:W3CDTF">2019-10-03T09:54:00Z</dcterms:modified>
  <cp:revision>3</cp:revision>
  <dc:subject/>
  <dc:title> </dc:title>
</cp:coreProperties>
</file>