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48335" cy="1024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  <w:t>2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сентября</w:t>
      </w:r>
      <w:r>
        <w:rPr>
          <w:color w:val="000000"/>
          <w:sz w:val="28"/>
          <w:szCs w:val="28"/>
        </w:rPr>
        <w:t xml:space="preserve"> 2019 г.                                                                                   № </w:t>
      </w:r>
      <w:r>
        <w:rPr>
          <w:color w:val="000000"/>
          <w:sz w:val="28"/>
          <w:szCs w:val="28"/>
          <w:u w:val="single"/>
          <w:lang w:val="en-US"/>
        </w:rPr>
        <w:t>259-III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5"/>
      <w:bookmarkStart w:id="1" w:name="OLE_LINK6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О передаче части нежилого помещения</w:t>
      </w:r>
    </w:p>
    <w:p>
      <w:pPr>
        <w:pStyle w:val="ConsPlusTitle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1, лит. А, расположенного по адресу:</w:t>
      </w:r>
    </w:p>
    <w:p>
      <w:pPr>
        <w:pStyle w:val="ConsPlusTitle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ая область, г. Рязань, ул. Гоголя,</w:t>
      </w:r>
    </w:p>
    <w:p>
      <w:pPr>
        <w:pStyle w:val="ConsPlusTitle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35 к. 2, в безвозмездное пользование депутату</w:t>
      </w:r>
    </w:p>
    <w:p>
      <w:pPr>
        <w:pStyle w:val="ConsPlusTitle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городской Думы</w:t>
      </w:r>
    </w:p>
    <w:p>
      <w:pPr>
        <w:pStyle w:val="ConsPlusTitle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bookmarkStart w:id="2" w:name="OLE_LINK5"/>
      <w:bookmarkStart w:id="3" w:name="OLE_LINK6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Худякову Роману Евгеньевичу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и.о. главы администрации города Рязани                               от 22.08.2019 № 03/1/1/1-05/1655-Ин, руководствуясь Гражданским кодексом Российской Федерации, Уставом муниципального образования </w:t>
        <w:noBreakHyphen/>
        <w:t> городской округ город Рязань Рязанской области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материально-технического и организационного обеспечения деятельности органов местного самоуправления муниципального образования </w:t>
        <w:noBreakHyphen/>
        <w:t> город Рязань, утвержденным решением Рязанской городской Думы от 12.03.2009 № 144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Рязанская городская Дума р е ш и л 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Style16"/>
        <w:ind w:left="0" w:right="31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Сорокина Е.Б.) в установленном действующим законодательством порядке передать в безвозмездное пользование                без проведения торгов на право заключения договора безвозмездного пользования депутату Рязанской городской Думы Худякову Роману Евгеньевичу часть нежилого помещения Н1, лит. А, назначение: нежилое, общей площадью 9,7 кв. м (позиция 23 на поэтажном плане первого этажа от 18.10.2006 года), расположенного по адресу: Рязанская область, г. Рязань, ул. Гоголя, </w:t>
      </w:r>
      <w:bookmarkStart w:id="4" w:name="OLE_LINK3"/>
      <w:bookmarkStart w:id="5" w:name="OLE_LINK4"/>
      <w:r>
        <w:rPr>
          <w:sz w:val="28"/>
          <w:szCs w:val="28"/>
        </w:rPr>
        <w:t>д. 35 к. 2, для размещения приемной для обращения граждан</w:t>
      </w:r>
      <w:bookmarkEnd w:id="4"/>
      <w:bookmarkEnd w:id="5"/>
      <w:r>
        <w:rPr>
          <w:sz w:val="28"/>
          <w:szCs w:val="28"/>
        </w:rPr>
        <w:t xml:space="preserve"> на срок осуществления депутатских полномочий.</w:t>
      </w:r>
    </w:p>
    <w:p>
      <w:pPr>
        <w:pStyle w:val="Style16"/>
        <w:ind w:left="0"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left="0" w:right="28" w:firstLine="720"/>
        <w:rPr>
          <w:sz w:val="20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8" w:gutter="0" w:header="720" w:top="1134" w:footer="418" w:bottom="47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Владислав Эдуардович Новинский</cp:lastModifiedBy>
  <cp:lastPrinted>2019-09-27T15:19:00Z</cp:lastPrinted>
  <dcterms:modified xsi:type="dcterms:W3CDTF">2019-10-03T11:31:00Z</dcterms:modified>
  <cp:revision>4</cp:revision>
  <dc:subject/>
  <dc:title> </dc:title>
</cp:coreProperties>
</file>