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833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сен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260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части нежилого помещения Н4,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Рязанская область,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язань, Татарская ул., д. 17, пом Н4,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звозмездное пользование государственному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у учреждению Рязанской области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й центр социального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 города Рязань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.09.2019 № 03/1/1/1-05/1793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   находящимся  в собственности    муниципального      образования </w:t>
        <w:noBreakHyphen/>
        <w:t>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ind w:left="0" w:right="16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Комплексный центр социального обслуживания населения города Рязань» часть нежилого помещения Н4, назначение: нежилое, общей площадью 62,4 кв. м                     (поз. 1 на поэтажном плане подвала от 19.01.2018), подвал № 0, расположенного по адресу: Рязанская область, г. Рязань, Татарская ул., д. 17,</w:t>
      </w:r>
      <w:bookmarkStart w:id="0" w:name="OLE_LINK3"/>
      <w:bookmarkStart w:id="1" w:name="OLE_LINK4"/>
      <w:r>
        <w:rPr>
          <w:sz w:val="28"/>
          <w:szCs w:val="28"/>
        </w:rPr>
        <w:t xml:space="preserve"> пом Н4, для </w:t>
      </w:r>
      <w:bookmarkEnd w:id="0"/>
      <w:bookmarkEnd w:id="1"/>
      <w:r>
        <w:rPr>
          <w:sz w:val="28"/>
          <w:szCs w:val="28"/>
        </w:rPr>
        <w:t>размещения Службы выдачи средств реабилитации сроком на 5 лет.</w:t>
      </w:r>
    </w:p>
    <w:p>
      <w:pPr>
        <w:pStyle w:val="Style16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6"/>
        <w:ind w:left="0" w:right="31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28" w:firstLine="720"/>
        <w:rPr>
          <w:sz w:val="20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Семенюк А.В.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1134" w:footer="418" w:bottom="47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6T15:19:00Z</cp:lastPrinted>
  <dcterms:modified xsi:type="dcterms:W3CDTF">2019-10-03T11:31:00Z</dcterms:modified>
  <cp:revision>3</cp:revision>
  <dc:subject/>
  <dc:title> </dc:title>
</cp:coreProperties>
</file>