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сентября 2019 г.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</w:rPr>
        <w:t xml:space="preserve">  № 269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Style17"/>
              <w:tabs>
                <w:tab w:val="clear" w:pos="708"/>
                <w:tab w:val="left" w:pos="9355" w:leader="none"/>
              </w:tabs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го здания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язань, ул. Ломоносова, 3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</w:t>
      </w:r>
      <w:r>
        <w:rPr>
          <w:color w:val="000000"/>
          <w:sz w:val="28"/>
          <w:szCs w:val="28"/>
          <w:lang w:eastAsia="ar-SA"/>
        </w:rPr>
        <w:t xml:space="preserve">16.09.2019 № 03/1/1/1-05/1806-Ин, </w:t>
      </w:r>
      <w:r>
        <w:rPr>
          <w:sz w:val="28"/>
          <w:szCs w:val="28"/>
        </w:rPr>
        <w:t>на основании Программы приватизации муниципального  имущества на 2019 год, утвержденной решением Рязанской городской Думы от 22.11.2018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              от 21.12.2001 № 178-ФЗ «О приватизации государственного и муниципального  имущества», Уставом муниципального образования - 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  <w:lang w:eastAsia="ar-SA"/>
        </w:rPr>
        <w:t>1</w:t>
      </w:r>
      <w:r>
        <w:rPr>
          <w:sz w:val="28"/>
          <w:szCs w:val="28"/>
        </w:rPr>
        <w:t>. Установить следующие условия приватизации производственного здания            с кадастровым номером 62:29:0090026:36, назначение - нежилое здание, площадью 166,5 кв. м, этаж 1, расположенное по адресу: г. Рязань,                                 ул. Ломоносова, 3а, реестровый номер 26641, с земельным участком                     площадью 1 069 кв. м, с кадастровым номером 62:29:0090026: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пособ приватизации -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чальная цена - 2 785 821 (Два миллиона семьсот восемьдесят пять тысяч восемьсот двадцать один) рубль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изводственное здание - 466 091 (Четыреста шестьдесят шесть тысяч девяносто один) рубль (в том числе НДС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- 2 319 730 (Два миллиона триста девятнадцать тысяч семьсот тридцать) рублей (НДС не облагается). Начальная цена определена                       на основании отчета № 486/2019 от 12.08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форма проведения продажи - электронная, форма подачи предложений           о цене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 земельный участок с кадастровым номером 62:29:0090026:13 имеет следующие обре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всей территории закрепляемого участка обеспечить свободный доступ эксплуатирующим и специализированным организациям для ремонта                               и обслуживания инженерных коммуник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обязанность нового собственника по выполнению требований, установленных Правилами охраны газораспределительных сетей, утвержденными  постановлением Правительства Российской Федерации от 20.11.2000 № 878,                        в соответствии с распоряжением Правительства Рязанской области от 20.07.2011 № 343-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Ксения Геннадьевна Воронкова</cp:lastModifiedBy>
  <cp:lastPrinted>2019-09-25T10:15:00Z</cp:lastPrinted>
  <dcterms:modified xsi:type="dcterms:W3CDTF">2019-10-01T08:37:00Z</dcterms:modified>
  <cp:revision>66</cp:revision>
  <dc:subject/>
  <dc:title> </dc:title>
</cp:coreProperties>
</file>