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6 сентября 2019 г.   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</w:rPr>
        <w:t xml:space="preserve"> № 267-</w:t>
      </w:r>
      <w:r>
        <w:rPr>
          <w:color w:val="000000"/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жилого помещения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ложенного по адресу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Рязань, ул. Дзержинского, д. 14, Н11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от </w:t>
      </w:r>
      <w:r>
        <w:rPr>
          <w:color w:val="000000"/>
          <w:sz w:val="28"/>
          <w:szCs w:val="28"/>
          <w:lang w:eastAsia="ar-SA"/>
        </w:rPr>
        <w:t xml:space="preserve">16.09.2019 № 03/1/1/1-05/1809-Ин, </w:t>
      </w:r>
      <w:r>
        <w:rPr>
          <w:sz w:val="28"/>
          <w:szCs w:val="28"/>
        </w:rPr>
        <w:t>на основании Программы приватизации муниципального имущества на 2019 год, утвержденной решением Рязанской городской Думы от 22.11.2018 № 83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руководствуясь Федеральным законом                       от 21.12.2001 № 178-ФЗ «О приватизации государственного и муниципального  имущества», Уставом муниципального образования - городской округ город Рязань Рязанской области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Рязанская городская Дума р е ш и л 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Установить следующие условия приватизации нежилого помещения               с кадастровым номером 62:29:0070047:1048, назначение: нежилое помещение, площадью 68,2 кв. м, подвал № 0, расположенного по адресу: г. Рязань,                    ул. Дзержинского, д. 14, Н11, реестровый номер 144290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начальная цена - 1 170 863 (Один миллион сто семьдесят тысяч восемьсот шестьдесят три) рубля, в том числе НДС. Начальная цена определена                              на основании отчета № 479/2019 от 12.08.2019 об определении рыночной стоимости объекта оценки, выполненного обществом с ограниченной ответственностью «Оценка собственно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форма проведения продажи - электронная, форма подачи предложений           о цене -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 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                          дома № 14 по улице Дзержинского, находящимся в помещ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   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Ксения Геннадьевна Воронкова</cp:lastModifiedBy>
  <cp:lastPrinted>2019-09-27T12:22:00Z</cp:lastPrinted>
  <dcterms:modified xsi:type="dcterms:W3CDTF">2019-10-01T08:36:00Z</dcterms:modified>
  <cp:revision>67</cp:revision>
  <dc:subject/>
  <dc:title> </dc:title>
</cp:coreProperties>
</file>