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>№ 265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 Рязань, ул. Грибоедова,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9, пом. Н19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</w:t>
      </w:r>
      <w:r>
        <w:rPr>
          <w:color w:val="000000"/>
          <w:sz w:val="28"/>
          <w:szCs w:val="28"/>
          <w:lang w:eastAsia="ar-SA"/>
        </w:rPr>
        <w:t xml:space="preserve">16.09.2019 № 03/1/1/1-05/1805-Ин, </w:t>
      </w:r>
      <w:r>
        <w:rPr>
          <w:sz w:val="28"/>
          <w:szCs w:val="28"/>
        </w:rPr>
        <w:t>на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становить следующие условия приватизации нежилого помещения               с кадастровым номером 62:29:0080071:922, назначение: нежилое помещение, площадью 580,7 кв. м, подвал № подвал, этаж № 1, расположенного по адресу:               г. Рязань, ул. Грибоедова, д. 9, пом. Н19, реестровый номер 27905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чальная цена -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9 182 (Пять миллионов восемьсот девять тысяч сто восемьдесят два) рубля, в том числе НДС. Начальная цена определена                            на основании отчета № 482/2019 от 12.08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роведения продажи - электронная, форма подачи предложений           о цене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 дома № 9 по улице Грибоедова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7T12:18:00Z</cp:lastPrinted>
  <dcterms:modified xsi:type="dcterms:W3CDTF">2019-10-02T08:19:00Z</dcterms:modified>
  <cp:revision>65</cp:revision>
  <dc:subject/>
  <dc:title> </dc:title>
</cp:coreProperties>
</file>