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        № 264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Лермонт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20, пом. Н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07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 с кадастровым номером 62:29:0080077:1525, назначение: нежилое помещение, площадью 88,2 кв. м, подвал № подвал, расположенного по адресу: г. Рязань,               ул. Лермонтова, д. 20, пом. Н8, реестровый номер 27800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1 294 500 (Один миллион двести девяносто четыре тысячи пятьсот) рублей, в том числе НДС. Начальная цена определена                             на основании отчета № 483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     дома № 20 по улице Лермонтов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7T12:20:00Z</cp:lastPrinted>
  <dcterms:modified xsi:type="dcterms:W3CDTF">2019-10-01T08:33:00Z</dcterms:modified>
  <cp:revision>65</cp:revision>
  <dc:subject/>
  <dc:title> </dc:title>
</cp:coreProperties>
</file>