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№ 263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Высоковольт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49, пом. Н3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10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  с кадастровым номером 62:29:0070034:4556, назначение: нежилое помещение, площадью 69,5 кв. м, этаж № 10, расположенного по адресу: г. Рязань,                        ул. Высоковольтная, д. 49, пом. Н3, реестровый номер 2373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978 289 (Девятьсот семьдесят восемь тысяч двести восемьдесят девять) рублей, в том числе НДС. Начальная цена определена                     на основании отчета № 481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 дома № 49 по улице Высоковольт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7T12:22:00Z</cp:lastPrinted>
  <dcterms:modified xsi:type="dcterms:W3CDTF">2019-10-02T07:39:00Z</dcterms:modified>
  <cp:revision>65</cp:revision>
  <dc:subject/>
  <dc:title> </dc:title>
</cp:coreProperties>
</file>