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№ 26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Первомайский просп., </w:t>
      </w:r>
    </w:p>
    <w:p>
      <w:pPr>
        <w:pStyle w:val="Normal"/>
        <w:rPr/>
      </w:pPr>
      <w:r>
        <w:rPr>
          <w:b/>
          <w:sz w:val="28"/>
          <w:szCs w:val="28"/>
        </w:rPr>
        <w:t>д. 40 к. 1, Н4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16.09.2019 № 03/1/1/1-05/1811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  с кадастровым номером 62:29:0080002:339, назначение: нежилое помещение, площадью 289,4 кв. м, полуподвал № рр, расположенного по адресу: г. Рязань, Первомайский просп., д. 40 к. 1, Н4, реестровый номер 5582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- 3 744 831 (Три миллиона семьсот сорок четыре тысячи восемьсот тридцать один) рубль, в том числе НДС. Начальная цена определена                 на основании отчета № 477/2019 от 12.08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- электронная, форма подачи предложений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дома № 40 к. 1 по Первомайскому проспекту города Рязани, находящимся                    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5:14:00Z</cp:lastPrinted>
  <dcterms:modified xsi:type="dcterms:W3CDTF">2019-10-02T07:31:00Z</dcterms:modified>
  <cp:revision>65</cp:revision>
  <dc:subject/>
  <dc:title> </dc:title>
</cp:coreProperties>
</file>