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26</w:t>
      </w: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сентября</w:t>
      </w:r>
      <w:r>
        <w:rPr>
          <w:szCs w:val="28"/>
        </w:rPr>
        <w:t xml:space="preserve"> 2019 г.</w:t>
      </w:r>
    </w:p>
    <w:p>
      <w:pPr>
        <w:pStyle w:val="Normal"/>
        <w:ind w:left="2124" w:firstLine="708"/>
        <w:rPr>
          <w:szCs w:val="28"/>
          <w:u w:val="single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278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8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8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19 год</w:t>
      </w:r>
    </w:p>
    <w:p>
      <w:pPr>
        <w:pStyle w:val="Normal"/>
        <w:spacing w:lineRule="auto" w:line="218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0 и 2021 годов, </w:t>
      </w:r>
    </w:p>
    <w:p>
      <w:pPr>
        <w:pStyle w:val="Normal"/>
        <w:spacing w:lineRule="auto" w:line="218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8"/>
        <w:jc w:val="both"/>
        <w:rPr/>
      </w:pPr>
      <w:r>
        <w:rPr>
          <w:b/>
          <w:szCs w:val="28"/>
        </w:rPr>
        <w:t>городской Думы от 13.12.2018 № 98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от 19.09.2019 № 03/1/1/1-05/1842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- городской  округ   город   Рязань  Рязанской области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1. Внести в бюджет города Рязани на 2019 год и на плановый период       2020 и 2021 годов, утвержденный решением Рязанской городской Думы               от 13.12.2018 № 98-</w:t>
      </w:r>
      <w:r>
        <w:rPr>
          <w:lang w:val="en-US"/>
        </w:rPr>
        <w:t>III</w:t>
      </w:r>
      <w:r>
        <w:rPr/>
        <w:t xml:space="preserve"> «Об утверждении бюджета города Рязани на 2019 год                       и на плановый период 2020 и 2021 годов», 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Статью 1 «Основные характеристики бюджета города Рязани на 2019 год и на плановый период 2020 и 2021 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города Рязани (далее - бюджет города) на 2019 год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общий объем доходов бюджета города в сумме                    11911143,4 тыс. рублей, в том числе объем получаемых межбюджетных трансфертов в сумме 7107205,8 тыс. 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бщий объем расходов бюджета города в сумме 12391102,4 тыс. 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дефицит бюджета города в сумме 479959,0 тыс. рубле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Утвердить основные характеристики бюджета города на 2020 год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прогнозируемый общий объем доходов бюджета города в сумме      10126421,2 тыс. рублей, в том числе объем получаемых межбюджетных трансфертов в сумме 5189487,9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а в сумме 10126421,2 тыс. рублей, в том числе условно утвержденные расходы в сумме 124549,0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0,0 тыс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твердить основные характеристики бюджета города на 2021 год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прогнозируемый общий объем доходов бюджета города в сумме 9616172,1</w:t>
      </w:r>
      <w:r>
        <w:rPr>
          <w:szCs w:val="28"/>
          <w:lang w:val="en-US" w:eastAsia="ru-RU"/>
        </w:rPr>
        <w:t>  </w:t>
      </w:r>
      <w:r>
        <w:rPr>
          <w:szCs w:val="28"/>
          <w:lang w:eastAsia="ru-RU"/>
        </w:rPr>
        <w:t>тыс. рублей, в том числе объем получаемых межбюджетных трансфертов в сумме 4597688,9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9616172,1 тыс. рублей,                  в том числе условно утвержденные расходы в сумме 261 705,4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0,0 тыс. рублей.».</w:t>
      </w:r>
    </w:p>
    <w:p>
      <w:pPr>
        <w:pStyle w:val="ConsPlusNormal"/>
        <w:numPr>
          <w:ilvl w:val="0"/>
          <w:numId w:val="0"/>
        </w:numPr>
        <w:spacing w:lineRule="auto" w:line="25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 В пункте 1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</w:t>
        </w:r>
      </w:hyperlink>
      <w:r>
        <w:rPr>
          <w:rFonts w:cs="Times New Roman" w:ascii="Times New Roman" w:hAnsi="Times New Roman"/>
          <w:sz w:val="28"/>
          <w:szCs w:val="28"/>
        </w:rPr>
        <w:t>4 «Бюджетные ассигнования бюджета города на 2019 год и на плановый период 2020 и 2021 годов» слова «на 2019 год в сумме 112826,7 тыс. рублей» заменить словами «на 2019 год в сумме 110633,8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пункте 1 статьи 10 «Муниципальный долг» цифры «1384500,0» заменить цифрами «1531000,0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9 год и на плановый период 2020 и 2021 годов  «Прогнозируемые доходы бюджета города на 2019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             к настоящему решению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В приложении № 2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9 год и на плановый период 2020 и 2021 годов «Прогнозируемые доходы бюджета города                    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           в редакции согласно приложению  № 2 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В приложении № 3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  «Перечень и коды главных администраторов доходов бюджета города, а также закрепляемые за ними виды доходов»:</w:t>
      </w:r>
    </w:p>
    <w:p>
      <w:pPr>
        <w:pStyle w:val="ConsPlusNormal"/>
        <w:ind w:firstLine="709"/>
        <w:jc w:val="both"/>
        <w:rPr/>
      </w:pPr>
      <w:r>
        <w:rPr/>
        <w:t>после стро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2515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сидии бюджетам городских округов                на создание дополнительных мест для детей                      в возрасте от 2 месяцев до 3 лет                                 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</w:tc>
      </w:tr>
    </w:tbl>
    <w:p>
      <w:pPr>
        <w:pStyle w:val="ConsPlusNormal"/>
        <w:jc w:val="both"/>
        <w:rPr/>
      </w:pPr>
      <w:r>
        <w:rPr/>
        <w:t xml:space="preserve">дополнить строкой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02 2523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Субсидии бюджетам городских округов                на создание дополнительных мест для детей                  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 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19 год и на плановый период 2020 и 2021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2019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3 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8. 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6 к бюджету города Рязани на 2019 год и на плановый период 2020 и 2021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                  по 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плановый период 2020 и 2021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                  №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 В приложении № 7 к бюджету города Рязани </w:t>
      </w:r>
      <w:r>
        <w:rPr>
          <w:bCs/>
          <w:szCs w:val="28"/>
        </w:rPr>
        <w:t>на 2019 год                             и на плановый период 2020 и 2021 годов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        на 2019 год» изменения и дополнения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 В приложении № 8 к бюджету города Рязани </w:t>
      </w:r>
      <w:r>
        <w:rPr>
          <w:bCs/>
          <w:szCs w:val="28"/>
        </w:rPr>
        <w:t xml:space="preserve">на 2019 год                        и на плановый период  2020 и 2021 годов 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       на плановый период 2020 и 2021 годов» изменения и дополнения изложить            в редакции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. В приложении № 9 к бюджету города Рязани </w:t>
      </w:r>
      <w:r>
        <w:rPr>
          <w:bCs/>
          <w:szCs w:val="28"/>
        </w:rPr>
        <w:t xml:space="preserve">на 2019 год и на плановый период  2020 и 2021 годов </w:t>
      </w:r>
      <w:r>
        <w:rPr>
          <w:szCs w:val="28"/>
        </w:rPr>
        <w:t xml:space="preserve"> «Ведомственная структура расходов бюджета города  на 2019 год» изменения и дополнения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2. В приложении № 10 к бюджету города Рязани </w:t>
      </w:r>
      <w:r>
        <w:rPr>
          <w:bCs/>
          <w:szCs w:val="28"/>
        </w:rPr>
        <w:t xml:space="preserve">на 2019 год                     и на плановый период  2020 и 2021 годов </w:t>
      </w:r>
      <w:r>
        <w:rPr>
          <w:szCs w:val="28"/>
        </w:rPr>
        <w:t xml:space="preserve"> «Ведомственная структура расходов бюджета города  на плановый период 2020 и 2021 годов» изменения                       и дополнения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3. В приложении № 11 к бюджету города Рязани </w:t>
      </w:r>
      <w:r>
        <w:rPr>
          <w:bCs/>
          <w:szCs w:val="28"/>
        </w:rPr>
        <w:t xml:space="preserve">на 2019 год                        и на плановый период  2020 и 2021 годов </w:t>
      </w:r>
      <w:r>
        <w:rPr>
          <w:szCs w:val="28"/>
        </w:rPr>
        <w:t xml:space="preserve"> «Источники внутреннего финансирования дефицита бюджета города на 2019 год» изменения и дополнения изложить в редакции согласно приложению № 9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4. В приложении № 12 к бюджету города Рязани </w:t>
      </w:r>
      <w:r>
        <w:rPr>
          <w:bCs/>
          <w:szCs w:val="28"/>
        </w:rPr>
        <w:t>на 2019 год                        и на плановый период  2020 и 2021 годов</w:t>
      </w:r>
      <w:r>
        <w:rPr>
          <w:szCs w:val="28"/>
        </w:rPr>
        <w:t xml:space="preserve"> «Источники внутреннего финансирования дефицита бюджета города на плановый период 2020 и 2021 годов» изменения и дополнения изложить в редакции согласно приложению       № 10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5. В приложении № 13 к бюджету города Рязани </w:t>
      </w:r>
      <w:r>
        <w:rPr>
          <w:bCs/>
          <w:szCs w:val="28"/>
        </w:rPr>
        <w:t xml:space="preserve">на 2019 год                        и на плановый период  2020 и 2021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на 2019 год</w:t>
      </w:r>
      <w:r>
        <w:rPr>
          <w:szCs w:val="28"/>
        </w:rPr>
        <w:t>» изменения и дополнения изложить в редакции согласно приложению № 11            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6. В приложении № 14 к бюджету города Рязани </w:t>
      </w:r>
      <w:r>
        <w:rPr>
          <w:bCs/>
          <w:szCs w:val="28"/>
        </w:rPr>
        <w:t>на 2019 год                        и на плановый период  2020 и 2021 годов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>на плановый период 2020 и 2021 годов</w:t>
      </w:r>
      <w:r>
        <w:rPr>
          <w:szCs w:val="28"/>
        </w:rPr>
        <w:t>» изменения и дополнения изложить в редакции согласно приложению  № 12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7. В приложении № 15 к бюджету города Рязани </w:t>
      </w:r>
      <w:r>
        <w:rPr>
          <w:bCs/>
          <w:szCs w:val="28"/>
        </w:rPr>
        <w:t xml:space="preserve">на 2019 год                        и на плановый период  2020 и 2021 годов </w:t>
      </w:r>
      <w:r>
        <w:rPr>
          <w:szCs w:val="28"/>
        </w:rPr>
        <w:t xml:space="preserve"> 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              </w:t>
      </w:r>
      <w:r>
        <w:rPr>
          <w:bCs/>
          <w:szCs w:val="28"/>
        </w:rPr>
        <w:t>на 2019 год</w:t>
      </w:r>
      <w:r>
        <w:rPr>
          <w:szCs w:val="28"/>
        </w:rPr>
        <w:t>» изменения и дополнения изложить в редакции согласно приложению № 13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8. В приложении № 16 к бюджету города Рязани </w:t>
      </w:r>
      <w:r>
        <w:rPr>
          <w:bCs/>
          <w:szCs w:val="28"/>
        </w:rPr>
        <w:t xml:space="preserve">на 2019 год                        и на плановый период  2020 и 2021 годов </w:t>
      </w:r>
      <w:r>
        <w:rPr>
          <w:szCs w:val="28"/>
        </w:rPr>
        <w:t xml:space="preserve"> 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              </w:t>
      </w:r>
      <w:r>
        <w:rPr>
          <w:bCs/>
          <w:szCs w:val="28"/>
        </w:rPr>
        <w:t>на плановый период 2020 и 2021 годов</w:t>
      </w:r>
      <w:r>
        <w:rPr>
          <w:szCs w:val="28"/>
        </w:rPr>
        <w:t>» изменения и дополнения изложить            в редакции согласно приложению № 14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по бюджету и налоговой политике Рязанской городской Думы (Трушина Г.В.).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8:00Z</dcterms:created>
  <dc:creator>AlexP</dc:creator>
  <dc:description/>
  <cp:keywords/>
  <dc:language>en-US</dc:language>
  <cp:lastModifiedBy>Владислав Эдуардович Новинский</cp:lastModifiedBy>
  <cp:lastPrinted>2019-09-30T11:55:00Z</cp:lastPrinted>
  <dcterms:modified xsi:type="dcterms:W3CDTF">2019-10-01T10:35:00Z</dcterms:modified>
  <cp:revision>6</cp:revision>
  <dc:subject/>
  <dc:title>ПРИЛОЖЕНИЕ №3</dc:title>
</cp:coreProperties>
</file>