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26 сентября 2019 г.                                                                                           № 261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Гагарина, д. 87, Н3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12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     с кадастровым номером 62:29:0070010:2556, назначение: нежилое помещение, площадью 113,4 кв. м, подвал № 0, расположенного по адресу: г. Рязань,                        ул. Гагарина, д. 87, Н3, реестровый номер 149191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1 275 127 (Один миллион двести семьдесят пять тысяч сто двадцать семь) рублей, в том числе НДС. Начальная цена определена                        на основании отчета № 480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      дома № 87 по улице Гагар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25:00Z</cp:lastPrinted>
  <dcterms:modified xsi:type="dcterms:W3CDTF">2019-10-01T14:23:00Z</dcterms:modified>
  <cp:revision>64</cp:revision>
  <dc:subject/>
  <dc:title> </dc:title>
</cp:coreProperties>
</file>