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26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сентября</w:t>
      </w:r>
      <w:r>
        <w:rPr>
          <w:szCs w:val="28"/>
        </w:rPr>
        <w:t xml:space="preserve"> 2019 г.</w:t>
      </w:r>
    </w:p>
    <w:p>
      <w:pPr>
        <w:pStyle w:val="Normal"/>
        <w:ind w:left="2124" w:firstLine="708"/>
        <w:rPr>
          <w:szCs w:val="28"/>
          <w:u w:val="single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280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от 13.09.2012 № 345-I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отде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ых учреждений города Рязани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и.о. главы администрации города Рязани                      от 03.09.2019 № 03/1/1/1-05/1739-Ин, в соответствии с Федеральным законом                       от 06.10.2003 № 131-ФЗ «Об общих принципах организации местного самоуправления в Российской Федерации», постановлением Правительства Рязанской области от 11.07.2019 № 202 «Об индексации заработной платы работников государственных учреждений Рязанской области», руководствуясь </w:t>
      </w:r>
      <w:r>
        <w:rPr>
          <w:rFonts w:eastAsia="Arial" w:cs="Arial"/>
          <w:szCs w:val="28"/>
          <w:lang w:eastAsia="zxx" w:bidi="zxx"/>
        </w:rPr>
        <w:t xml:space="preserve">статьей 134 Трудового кодекса Российской Федерации, </w:t>
      </w:r>
      <w:r>
        <w:rPr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римерное положение об оплате труда работников отдельных муниципальных учреждений города Рязани, утвержденное  решением Рязанской городской Думы от 13.09.2012 № 345-I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6. Штатное расписание муниципального учреждения утверждается приказом руководителя муниципального учреждения и включает в себя все должности работников муниципального учреждения. Штатное расписание муниципального учреждения предварительно согласовывается с заместителем главы администрации, курирующим муниципальное учреждение,                                  и с заместителем главы администрации, курирующим вопросы экономики               и финансов.»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Cs w:val="28"/>
        </w:rPr>
        <w:t>1.2. Приложение № 1 изложить в редакции согласно приложению № 1             к настоящему реш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Cs w:val="28"/>
        </w:rPr>
        <w:t>1.3. Приложение № 2 изложить в редакции согласно приложению № 2             к настоящему реш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4. Приложение № 3 изложить в редакции согласно приложению № 3             к настоящему решению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Cs w:val="28"/>
        </w:rPr>
      </w:pPr>
      <w:r>
        <w:rPr/>
        <w:t>1.5. Приложение № 4 изложить в редакции согласно приложению № 4             к настоящему реш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Cs w:val="28"/>
        </w:rPr>
        <w:t>2. Настоящее решение вступает в силу с 1 октября 2019 года и подлежи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на комитет               по бюджету и налоговой политике Рязанской городской Думы (Трушина Г.В.). </w:t>
      </w:r>
    </w:p>
    <w:p>
      <w:pPr>
        <w:pStyle w:val="TextBody"/>
        <w:ind w:righ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8:00Z</dcterms:created>
  <dc:creator>AlexP</dc:creator>
  <dc:description/>
  <cp:keywords/>
  <dc:language>en-US</dc:language>
  <cp:lastModifiedBy>Владислав Эдуардович Новинский</cp:lastModifiedBy>
  <cp:lastPrinted>2019-09-26T14:37:00Z</cp:lastPrinted>
  <dcterms:modified xsi:type="dcterms:W3CDTF">2019-10-01T13:33:00Z</dcterms:modified>
  <cp:revision>4</cp:revision>
  <dc:subject/>
  <dc:title>ПРИЛОЖЕНИЕ №3</dc:title>
</cp:coreProperties>
</file>