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  № 244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еречень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имущества города Рязани,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ободного от прав третьих лиц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(за исключением права хозяйственного ведения,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а оперативного управления,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 также имущественных прав субъектов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лого и среднего предпринимательства),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твержденный решением Рязанской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й Думы от 23.04.2009 № 240-</w:t>
      </w:r>
      <w:r>
        <w:rPr>
          <w:b/>
          <w:sz w:val="28"/>
          <w:szCs w:val="28"/>
          <w:lang w:val="en-US" w:eastAsia="ru-RU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Рассмотрев обращение и.о. главы администрации города Рязани                               от 18.07.2019 № 03/1/1/1-05/1496-Ин, руководствуясь федеральными законами                     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</w:t>
      </w:r>
      <w:r>
        <w:rPr>
          <w:spacing w:val="30"/>
          <w:sz w:val="28"/>
          <w:szCs w:val="28"/>
          <w:lang w:eastAsia="ru-RU"/>
        </w:rPr>
        <w:t>решил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       и среднего предпринимательства)</w:t>
      </w:r>
      <w:r>
        <w:rPr>
          <w:sz w:val="28"/>
          <w:szCs w:val="28"/>
          <w:lang w:eastAsia="ru-RU"/>
        </w:rPr>
        <w:t>, утвержденный решением Рязанской городской Думы от 23.04.2009 № 240-I, изложив его в редакции согласно приложению                    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09-30T11:57:00Z</cp:lastPrinted>
  <dcterms:modified xsi:type="dcterms:W3CDTF">2019-10-01T08:51:00Z</dcterms:modified>
  <cp:revision>53</cp:revision>
  <dc:subject/>
  <dc:title> </dc:title>
</cp:coreProperties>
</file>