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>№ 270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плане развития сети муниципальных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унитарных предприятий города Рязани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на 2019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  <w:lang w:eastAsia="ar-SA"/>
        </w:rPr>
        <w:t>2020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от 31.07.2019 № 03/1/1/1-05/1567-Ин, руководствуясь Федеральным законом            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1. Одобрить прилагаемый план развития сети муниципальных унитарных предприятий города Рязани на 2019-2020 г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09-24T17:02:00Z</cp:lastPrinted>
  <dcterms:modified xsi:type="dcterms:W3CDTF">2019-10-01T11:32:00Z</dcterms:modified>
  <cp:revision>49</cp:revision>
  <dc:subject/>
  <dc:title> </dc:title>
</cp:coreProperties>
</file>