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сентября 2019 г.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</w:t>
      </w:r>
      <w:r>
        <w:rPr>
          <w:color w:val="000000"/>
          <w:sz w:val="28"/>
          <w:szCs w:val="28"/>
        </w:rPr>
        <w:t xml:space="preserve">   № 277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решение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язанского городского Совета от 12.10.2006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ar-SA"/>
        </w:rPr>
        <w:t xml:space="preserve">№ </w:t>
      </w:r>
      <w:r>
        <w:rPr>
          <w:b/>
          <w:bCs/>
          <w:sz w:val="28"/>
          <w:szCs w:val="28"/>
          <w:lang w:eastAsia="ar-SA"/>
        </w:rPr>
        <w:t>688-</w:t>
      </w:r>
      <w:r>
        <w:rPr>
          <w:b/>
          <w:bCs/>
          <w:sz w:val="28"/>
          <w:szCs w:val="28"/>
          <w:lang w:val="en-US" w:eastAsia="ar-SA"/>
        </w:rPr>
        <w:t>III</w:t>
      </w:r>
      <w:r>
        <w:rPr>
          <w:b/>
          <w:bCs/>
          <w:sz w:val="28"/>
          <w:szCs w:val="28"/>
          <w:lang w:eastAsia="ar-SA"/>
        </w:rPr>
        <w:t xml:space="preserve"> «О дополнительных мерах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 сохранению объектов озеленения </w:t>
      </w:r>
    </w:p>
    <w:p>
      <w:pPr>
        <w:pStyle w:val="Normal"/>
        <w:suppressAutoHyphens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орода Рязани»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в обращение и.о. главы администрации города Рязани                                             от 07.08.2019 № 03/1/1/1-05/1585-Ин, руководствуясь Федеральным законом                            от 06.10.2003 № 131-ФЗ «Об общих принципах организации местного                      самоуправления в Российской Федерации», Уставом муниципального                 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 Внести в приложение № 2 «Список скверов, парков, зеленых зон, бульваров, на которые оформлены землеустроительные дела» решения Рязанского городского Совета от 12.10.2006 № 688-III «О дополнительных мерах                              по сохранению объектов озеленения города Рязани</w:t>
      </w:r>
      <w:r>
        <w:rPr>
          <w:b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1) в  пункте 22 слова «ул. Советской Армии - ул. Новоселов, (Октябрьский округ)» заменить словами «Сквер имени А.В. Александрова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2) в пункте 115 слова «Зеленая зона Голенчино» заменить словами «Мемориальный парк Героев Отечественной войны 1812 год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Настоящее решение вступает в силу со дня его принятия                             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 сети Интернет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 Контроль за исполнением настоящего решения возложить на комитет                  по градостроительной деятельности и землепользованию Рязанской городской Думы (Дейнего 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Ксения Геннадьевна Воронкова</cp:lastModifiedBy>
  <cp:lastPrinted>2019-06-27T12:15:00Z</cp:lastPrinted>
  <dcterms:modified xsi:type="dcterms:W3CDTF">2019-10-01T09:01:00Z</dcterms:modified>
  <cp:revision>29</cp:revision>
  <dc:subject/>
  <dc:title> </dc:title>
</cp:coreProperties>
</file>